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 15  »   03    2023г.    № 5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15 "   03   2023 г  № 5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1110528691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1 »  03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22 » 04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  <w:r>
              <w:rPr/>
              <w:t>« 25 » 04 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27 » 04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цена 2%</w:t>
            </w:r>
          </w:p>
          <w:p>
            <w:pPr>
              <w:pStyle w:val="Normal"/>
              <w:jc w:val="center"/>
              <w:rPr/>
            </w:pPr>
            <w:r>
              <w:rPr/>
              <w:t>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ичха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ли сельскохоз/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62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2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:10:000044: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3-03-16T08:29:00Z</dcterms:modified>
  <cp:revision>205</cp:revision>
  <dc:subject/>
  <dc:title/>
</cp:coreProperties>
</file>