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  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министрации 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 24 »   09   2021г.    № 260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08 ноября  2021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 муниципального имущест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– Республика Дагестан, Магарамкентский район, с. Магарамкент, ул. Гагарина 2. Кабинет №2, отдел закупок. Сайт администрации МР «Магарамкентский район» http://adminmr.ru.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/>
              <w:t xml:space="preserve"> «Документы» - муниципальные тор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 электронной почты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kazmag</w:t>
              </w:r>
              <w:r>
                <w:rPr>
                  <w:rStyle w:val="InternetLink"/>
                  <w:color w:val="000000"/>
                </w:rPr>
                <w:t>2017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8 (87</w:t>
            </w:r>
            <w:r>
              <w:rPr>
                <w:lang w:val="en-US"/>
              </w:rPr>
              <w:t> </w:t>
            </w:r>
            <w:r>
              <w:rPr/>
              <w:t xml:space="preserve">235) 25 00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енное лицо – Рамазанов Нух-Н.Н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план приватизации муниципального имущества МР «Магарамкентский район» от 25.12.2020 г. № 20-VII сд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Единая электронная торговая площадка»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</w:rPr>
              <w:t xml:space="preserve"> 8(8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35)25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sz w:val="24"/>
                <w:szCs w:val="24"/>
              </w:rPr>
              <w:t>Сулейманов Давид Сулейманович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,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Единая электронная торговая площад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178fz.roseltorg.ru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 муниципальных имуществ (характеристика имуществ) по лотам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AYOT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AMRY</w:t>
            </w:r>
            <w:r>
              <w:rPr>
                <w:b/>
                <w:spacing w:val="-4"/>
              </w:rPr>
              <w:t>, год выпуска 2014, идентификационный номер (VIN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BF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FK</w:t>
            </w: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57347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b/>
                <w:spacing w:val="-4"/>
              </w:rPr>
              <w:t xml:space="preserve">гос. номер </w:t>
            </w:r>
            <w:r>
              <w:rPr>
                <w:b/>
              </w:rPr>
              <w:t xml:space="preserve">Н353НО 05 </w:t>
            </w:r>
            <w:r>
              <w:rPr/>
              <w:t>(информация о техническом состоянии и внешний вид транспортного средства прилагается в отдельном файле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600800 (Шестьсот тысяч восемьсот) рублей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Cs/>
              </w:rPr>
              <w:t>30040</w:t>
            </w:r>
            <w:r>
              <w:rPr/>
              <w:t xml:space="preserve"> (тридцать тысяч сорок ) рублей (5 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/>
              <w:t>(отсутствует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 по </w:t>
            </w:r>
            <w:r>
              <w:rPr>
                <w:b/>
                <w:i/>
              </w:rPr>
              <w:t>Лоту №1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120160 руб.</w:t>
            </w:r>
            <w:r>
              <w:rPr/>
              <w:t xml:space="preserve"> (сто двадцать тысяч сто шестьдесят) рубл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. Назначение платежа: </w:t>
            </w:r>
            <w:bookmarkStart w:id="0" w:name="_Hlk17824560"/>
            <w:r>
              <w:rPr/>
              <w:t>Финансовое обеспечение заявки для участия в эл. аукционе</w:t>
            </w:r>
            <w:bookmarkEnd w:id="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администрации МР «Магарамкентский район» http://adminmr.ru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1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seltor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Дата окончания приема заявок: 01 ноября</w:t>
            </w:r>
            <w:r>
              <w:rPr>
                <w:b/>
                <w:i/>
              </w:rPr>
              <w:t>2021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End w:id="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221"/>
            <w:bookmarkStart w:id="3" w:name="sub_61"/>
            <w:bookmarkEnd w:id="2"/>
            <w:bookmarkEnd w:id="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1"/>
            <w:bookmarkEnd w:id="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8.00 до 17.00, </w:t>
              <w:br/>
              <w:t>(обед с 12.00 до 13.00) по адресу: Республика Дагестан,</w:t>
            </w:r>
            <w:r>
              <w:rPr>
                <w:sz w:val="24"/>
                <w:szCs w:val="24"/>
              </w:rPr>
              <w:t xml:space="preserve"> Магарамкентский район, с. Магарамкент, ул. Гагарина 2. кабинет № 2,  МКУ   «Отдел земельных и имущественных отношений» тел. 8928-509-99-08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Ответстенный – Рамазанов Нух-Н.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8 495 276-16-26, </w:t>
            </w:r>
            <w:r>
              <w:rPr>
                <w:color w:val="000000"/>
                <w:shd w:fill="FFFFFF" w:val="clear"/>
              </w:rPr>
              <w:t>info@roseltorg.ru</w:t>
            </w:r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5 ноября 2021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178fz.roseltorg.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08 ноября_2021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End w:id="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7" w:name="sub_79"/>
            <w:bookmarkStart w:id="8" w:name="sub_80"/>
            <w:bookmarkEnd w:id="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End w:id="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0" w:name="sub_53"/>
            <w:bookmarkStart w:id="11" w:name="sub_54"/>
            <w:bookmarkEnd w:id="1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1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highlight w:val="yellow"/>
              </w:rPr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12" w:name="sub_99"/>
            <w:r>
              <w:rPr/>
              <w:t xml:space="preserve"> Оплата производится на расчетный счет    № 03100643000000010300,</w:t>
            </w:r>
            <w:r>
              <w:rPr>
                <w:shd w:fill="FFFFFF" w:val="clear"/>
              </w:rPr>
              <w:t xml:space="preserve"> к/с 40102810945370000069, в </w:t>
            </w:r>
            <w:r>
              <w:rPr/>
              <w:t>Отделение - НБ Республики Дагестан г. Махачкала.  Получатель: УФК по РД (</w:t>
            </w:r>
            <w:r>
              <w:rPr>
                <w:bCs/>
                <w:iCs/>
              </w:rPr>
              <w:t>Администрация МР «Магарамкентский район»</w:t>
            </w:r>
            <w:r>
              <w:rPr/>
              <w:t>,  л/с 04033912140), ИНН 0523001136; КПП 052301001;</w:t>
            </w:r>
          </w:p>
          <w:p>
            <w:pPr>
              <w:pStyle w:val="Normal"/>
              <w:jc w:val="both"/>
              <w:rPr/>
            </w:pPr>
            <w:r>
              <w:rPr/>
              <w:t>БИК 018209001,  КБК 001 111 050 130 500 00120, ОКТМО 82637000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Администрации МР «Магарамкентский район»  </w:t>
            </w:r>
            <w:r>
              <w:rPr>
                <w:b/>
                <w:u w:val="single"/>
              </w:rPr>
              <w:t>http://adminmr.ru.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Документы» - муниципальные торги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hyperlink r:id="rId6">
              <w:r>
                <w:rPr>
                  <w:rStyle w:val="InternetLink"/>
                  <w:b/>
                  <w:color w:val="000000"/>
                </w:rPr>
                <w:t>https://178fz.roseltorg.ru</w:t>
              </w:r>
            </w:hyperlink>
            <w:r>
              <w:rPr>
                <w:b/>
                <w:color w:val="000000"/>
                <w:u w:val="single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mag2017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Вадим</cp:lastModifiedBy>
  <cp:lastPrinted>2021-08-18T11:50:00Z</cp:lastPrinted>
  <dcterms:modified xsi:type="dcterms:W3CDTF">2021-09-30T12:30:00Z</dcterms:modified>
  <cp:revision>391</cp:revision>
  <dc:subject/>
  <dc:title>      </dc:title>
</cp:coreProperties>
</file>