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Форма для заполнения списка респонд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7"/>
        <w:gridCol w:w="1260"/>
        <w:gridCol w:w="900"/>
        <w:gridCol w:w="1530"/>
        <w:gridCol w:w="1276"/>
        <w:gridCol w:w="1334"/>
        <w:gridCol w:w="1076"/>
        <w:gridCol w:w="1444"/>
        <w:gridCol w:w="1674"/>
        <w:gridCol w:w="210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бъект Р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Фамил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м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лжност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рганиз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ГР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нтактный телефо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обильный телефо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Электронная поч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агарамкен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жалилов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Алияр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Межлум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енеральный директо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Здоровье»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b/>
                  <w:bCs/>
                  <w:color w:val="0D0D0D"/>
                  <w:sz w:val="24"/>
                  <w:szCs w:val="24"/>
                  <w:u w:val="none"/>
                </w:rPr>
                <w:t>1140546000726</w:t>
              </w:r>
            </w:hyperlink>
          </w:p>
          <w:p>
            <w:pPr>
              <w:pStyle w:val="Normal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8(288) 258-69-5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агарамкен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Яралие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ульхану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Минет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енеральный директо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sz w:val="20"/>
                <w:szCs w:val="20"/>
              </w:rPr>
              <w:t>ООО «Долина Самур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Fonts w:cs="Arial" w:ascii="Arial" w:hAnsi="Arial"/>
                <w:color w:val="35383B"/>
                <w:sz w:val="21"/>
                <w:szCs w:val="21"/>
                <w:shd w:fill="FFFFFF" w:val="clear"/>
              </w:rPr>
              <w:t>11005230000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  <w:shd w:fill="FFFFFF" w:val="clear"/>
              </w:rPr>
              <w:t>8(928) 597-47-5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агарамкен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лахкул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амзабе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лтанахме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енеральный директо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sz w:val="20"/>
                <w:szCs w:val="20"/>
              </w:rPr>
              <w:t>ООО «Шалбуз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Fonts w:cs="Arial" w:ascii="Arial" w:hAnsi="Arial"/>
                <w:color w:val="35383B"/>
                <w:sz w:val="21"/>
                <w:szCs w:val="21"/>
                <w:shd w:fill="F1F2F3" w:val="clear"/>
              </w:rPr>
              <w:t>117057102077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агарамкен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Асл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Тимур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хм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ндивидуальный предпринимате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sz w:val="20"/>
                <w:szCs w:val="20"/>
              </w:rPr>
              <w:t>ООО «Премиум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Fonts w:cs="Arial" w:ascii="Arial" w:hAnsi="Arial"/>
                <w:color w:val="35383B"/>
                <w:sz w:val="21"/>
                <w:szCs w:val="21"/>
                <w:shd w:fill="FFFFFF" w:val="clear"/>
              </w:rPr>
              <w:t>11905710008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8(906)458-58-9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агарамкен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хрим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ми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уртаз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енеральный директо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sz w:val="20"/>
                <w:szCs w:val="20"/>
              </w:rPr>
              <w:t>ООО «Дербент Агро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Fonts w:cs="Arial" w:ascii="Arial" w:hAnsi="Arial"/>
                <w:color w:val="35383B"/>
                <w:sz w:val="21"/>
                <w:szCs w:val="21"/>
                <w:shd w:fill="FFFFFF" w:val="clear"/>
              </w:rPr>
              <w:t>109052900016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8 (928) 573-12-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агарамкен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Нагие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зиф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агамедзаг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енеральный директо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sz w:val="20"/>
                <w:szCs w:val="20"/>
              </w:rPr>
              <w:t>ООО «Прогресс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Style w:val="Copytarget"/>
                <w:rFonts w:cs="Arial" w:ascii="Arial" w:hAnsi="Arial"/>
                <w:color w:val="35383B"/>
                <w:sz w:val="21"/>
                <w:szCs w:val="21"/>
              </w:rPr>
              <w:t>127746775496</w:t>
            </w:r>
            <w:r>
              <w:rPr>
                <w:rFonts w:cs="Arial" w:ascii="Arial" w:hAnsi="Arial"/>
                <w:color w:val="35383B"/>
                <w:sz w:val="21"/>
                <w:szCs w:val="21"/>
                <w:shd w:fill="F1F2F3" w:val="clear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8(988) 279-55-5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агарамкен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D0D0D"/>
                <w:shd w:fill="FFFFFF" w:val="clear"/>
              </w:rPr>
            </w:pPr>
            <w:r>
              <w:rPr>
                <w:rStyle w:val="StrongEmphasis"/>
                <w:b w:val="false"/>
                <w:color w:val="0D0D0D"/>
                <w:shd w:fill="FFFFFF" w:val="clear"/>
              </w:rPr>
              <w:t xml:space="preserve">Ахме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D0D0D"/>
                <w:shd w:fill="FFFFFF" w:val="clear"/>
              </w:rPr>
            </w:pPr>
            <w:r>
              <w:rPr>
                <w:rStyle w:val="StrongEmphasis"/>
                <w:b w:val="false"/>
                <w:color w:val="0D0D0D"/>
                <w:shd w:fill="FFFFFF" w:val="clear"/>
              </w:rPr>
              <w:t>Бу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D0D0D"/>
                <w:shd w:fill="FFFFFF" w:val="clear"/>
              </w:rPr>
            </w:pPr>
            <w:r>
              <w:rPr>
                <w:rStyle w:val="StrongEmphasis"/>
                <w:b w:val="false"/>
                <w:color w:val="0D0D0D"/>
                <w:shd w:fill="FFFFFF" w:val="clear"/>
              </w:rPr>
              <w:t>Ахме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Генеральный директо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00000"/>
              </w:rPr>
              <w:t xml:space="preserve">ООО «Бут»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C0E31"/>
                <w:sz w:val="21"/>
                <w:szCs w:val="21"/>
                <w:shd w:fill="FFFFFF" w:val="clear"/>
              </w:rPr>
              <w:t>10305013850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8(928) 417-37-8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pytarget">
    <w:name w:val="copy_targ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22.TYTZAdqeyP8fAqzOLtNaZnz68PA7Xvwh5OEDFgeRFEZsrEbCIkWKUKCa51viwFR0iwC3sUDpkjab0JJEhGS91g.f58a61830263904f3dd91234382a605874c9022a&amp;uuid=&amp;state=PEtFfuTeVD5kpHnK9lio9dp88zwjJi-A9wwjDIux7f8Zuv0g6oZ30w&amp;data=UlNrNmk5WktYejY4cHFySjRXSWhXUFpjZ1doZUFlWFFzd1dhdWt4N2MyNHZJTTZUS0pmTWdjeHFUNUJpZ0NIWlNqRGt0WFZVWlNXSWYzOUM1dDlmNGZHUkZuTDJTem9UVllBUTdMbzlnSGd0dE1BT1Z4LWJ3TTZmdjZEYXhZNHZVWlhjUjN6RmNUa0xzNGhGdzNXOTlHZHhrelRiQ0lhOA&amp;b64e=2&amp;sign=4a4477168856b9f1959465126e72bd4a&amp;keyno=0&amp;cst=AiuY0DBWFJ5fN_r-AEszk_JC0xBDAAQ95yZ0AA0WScilXmyrj-9dWPp5G8VSTJOxuuh6V7-bQr1vBkWVkvk61CcIGuMEHCYOs9zfTcLaM56zSYopaESu989c7pZ8xp3Ck-Js2a3dBRBgcgigols0gdsb8xITqcvOqR0Gpv4BHUWnD34yy-5eND0LeNV-m2ebO4QEbr-oOfdjcEAA3QMAiwMDMj7jmMyPFFBRCkwUkc_pft-B70BhZfXOPDud9Xb8s9VZ1UKZ5UtM80MT7M-e0K5dt_9Mr7hPNzs8BvV1_SE&amp;ref=orjY4mGPRjk5boDnW0uvlrrd71vZw9kpLCbs48eNzBXH3yyvBJIDqBoPys6plZcDd2PTRyMyefUzRvSv-NDUvufUm308tZdJecEhjqvsomJuL9e5o6Bg-6VI7YoYyt4EFt4SdPtkkNdTXXNRx1OBEHTBzMYfJeSyAUgnEG31lzPZ7TgZ2RxRv_FMlOryYM8iQwbxcoIcH_A&amp;l10n=ru&amp;cts=1477563385137&amp;mc=4.0062389286533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21:00Z</dcterms:created>
  <dc:creator>Seven</dc:creator>
  <dc:description/>
  <cp:keywords/>
  <dc:language>en-US</dc:language>
  <cp:lastModifiedBy>Hadijat</cp:lastModifiedBy>
  <cp:lastPrinted>2016-11-07T14:31:00Z</cp:lastPrinted>
  <dcterms:modified xsi:type="dcterms:W3CDTF">2020-01-16T09:59:00Z</dcterms:modified>
  <cp:revision>3</cp:revision>
  <dc:subject/>
  <dc:title>Форма для заполнения списка респондентов</dc:title>
</cp:coreProperties>
</file>