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68494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182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49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43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16.03.2018г.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6г. №3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Ф от 19.09.2017г. №431 и от 09.10.2017г. №472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540"/>
        <w:jc w:val="both"/>
        <w:rPr>
          <w:szCs w:val="28"/>
        </w:rPr>
      </w:pPr>
      <w:r>
        <w:rPr>
          <w:b w:val="false"/>
          <w:szCs w:val="28"/>
        </w:rPr>
        <w:t>1.Внести в форму справки о доходах, расходах, об имуществе и обязательствах имущественного характера, утвержденную решением Собрания депутатов муниципального района «Магарамкентский район» от 15.03.2016г. №37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сд «</w:t>
      </w:r>
      <w:r>
        <w:rPr>
          <w:b w:val="false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решения Собрания депутатов МР «Магарамкентский район»</w:t>
      </w:r>
      <w:r>
        <w:rPr>
          <w:b w:val="false"/>
          <w:szCs w:val="28"/>
        </w:rPr>
        <w:t xml:space="preserve"> следующие</w:t>
      </w:r>
      <w:r>
        <w:rPr>
          <w:szCs w:val="28"/>
        </w:rPr>
        <w:t xml:space="preserve"> </w:t>
      </w:r>
      <w:r>
        <w:rPr>
          <w:b w:val="false"/>
          <w:szCs w:val="28"/>
        </w:rPr>
        <w:t>изменения:</w:t>
      </w:r>
    </w:p>
    <w:p>
      <w:pPr>
        <w:pStyle w:val="Normal"/>
        <w:ind w:firstLine="540"/>
        <w:jc w:val="both"/>
        <w:rPr/>
      </w:pPr>
      <w:bookmarkStart w:id="1" w:name="dst100061"/>
      <w:bookmarkEnd w:id="1"/>
      <w:r>
        <w:rPr>
          <w:sz w:val="28"/>
          <w:szCs w:val="28"/>
        </w:rPr>
        <w:t>а) 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62"/>
      <w:bookmarkEnd w:id="2"/>
      <w:r>
        <w:rPr>
          <w:sz w:val="28"/>
          <w:szCs w:val="28"/>
        </w:rPr>
        <w:t>б) дополнить раздел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063"/>
      <w:bookmarkEnd w:id="3"/>
      <w:r>
        <w:rPr>
          <w:sz w:val="28"/>
          <w:szCs w:val="28"/>
        </w:rPr>
        <w:t>«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2"/>
        <w:gridCol w:w="3119"/>
        <w:gridCol w:w="2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bookmarkStart w:id="4" w:name="dst100064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dst100065"/>
            <w:bookmarkEnd w:id="5"/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dst100066"/>
            <w:bookmarkEnd w:id="6"/>
            <w:r>
              <w:rPr>
                <w:sz w:val="28"/>
                <w:szCs w:val="28"/>
              </w:rPr>
              <w:t>Приобретатель имущества по сделке &lt;1&gt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dst100067"/>
            <w:bookmarkEnd w:id="7"/>
            <w:r>
              <w:rPr>
                <w:sz w:val="28"/>
                <w:szCs w:val="28"/>
              </w:rPr>
              <w:t>Основание отчуждения имущества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dst100068"/>
            <w:bookmarkEnd w:id="8"/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dst100069"/>
            <w:bookmarkEnd w:id="9"/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dst100070"/>
            <w:bookmarkEnd w:id="10"/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dst100071"/>
            <w:bookmarkEnd w:id="11"/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dst100072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dst100073"/>
            <w:bookmarkEnd w:id="13"/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dst100074"/>
            <w:bookmarkEnd w:id="14"/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dst100075"/>
            <w:bookmarkEnd w:id="15"/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dst100076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dst100077"/>
            <w:bookmarkEnd w:id="17"/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dst100078"/>
            <w:bookmarkEnd w:id="18"/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dst100079"/>
            <w:bookmarkEnd w:id="19"/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bookmarkStart w:id="20" w:name="dst100080"/>
      <w:bookmarkEnd w:id="20"/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bookmarkStart w:id="21" w:name="dst100081"/>
      <w:bookmarkEnd w:id="21"/>
      <w:r>
        <w:rPr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40"/>
        <w:rPr>
          <w:sz w:val="24"/>
          <w:szCs w:val="24"/>
        </w:rPr>
      </w:pPr>
      <w:bookmarkStart w:id="22" w:name="dst100082"/>
      <w:bookmarkEnd w:id="22"/>
      <w:r>
        <w:rPr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  <w:r>
        <w:rPr>
          <w:sz w:val="28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А.М.Ханмагамедов                                                                                      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no_name</dc:creator>
  <dc:description/>
  <dc:language>en-US</dc:language>
  <cp:lastModifiedBy>admin</cp:lastModifiedBy>
  <cp:lastPrinted>2018-03-06T14:02:00Z</cp:lastPrinted>
  <dcterms:modified xsi:type="dcterms:W3CDTF">2021-12-15T12:08:00Z</dcterms:modified>
  <cp:revision>2</cp:revision>
  <dc:subject/>
  <dc:title/>
</cp:coreProperties>
</file>