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6225</wp:posOffset>
            </wp:positionH>
            <wp:positionV relativeFrom="paragraph">
              <wp:posOffset>53340</wp:posOffset>
            </wp:positionV>
            <wp:extent cx="880110" cy="10871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Cs w:val="28"/>
        </w:rPr>
        <w:t>РЕСПУБЛИКА  ДАГЕСТАН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Cs w:val="28"/>
        </w:rPr>
        <w:t xml:space="preserve">«29 »ноябрь 2022г.                                                                                    </w:t>
      </w:r>
      <w:r>
        <w:rPr>
          <w:b/>
          <w:szCs w:val="28"/>
        </w:rPr>
        <w:t>№ -106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сд</w:t>
      </w: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Магарамк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О принятии в первом чтении проекта решения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u w:val="single"/>
        </w:rPr>
        <w:t xml:space="preserve">депутатов МР «Магарамкентский район» «О бюджете МР «Магарамкентский район» на 2023 год и на плановый период 2024 и 2025 годов»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рание  депутатов  муниципального  района,  рассмотрев  основные характеристики проекта бюджета муниципального района на 2023 и на плановый период 2024 и 2025 годов, РЕШАЕТ:</w:t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Р «Магарамкентский район» на 2023 год  исходя из прогнозируемого объема доходов в сумме 1383157,881 тыс. рублей и общего объема  расходов в сумме 1382157,881 тыс. рубл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Установить предельный размер профицита бюджета МР «Магарамкентский район» на 2023 год в размере  1000,0 тыс. рублей. Утвердить источники внутреннего финансирования дефицита бюджета муниципального района на 2023 и на плановый период 2024 и 2025 годов согласно приложению №1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Утвердить бюджетные ассигнования на исполнение публичных нормативных обязательств по расходам на 2023 год в сумме 25783,78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униципального района «Магарамкентский район» на 2024 и на 2025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оходам бюджета муниципального района на 2024 год в сумме 1318777,237 тыс. рублей и на 2025 год в сумме 1325714,88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сходам на 2024 год в сумме 1317777,237тыс. рублей, в том числе условно утвержденные расходы в сумме 32994,0 тыс. рублей и  на 2025 год по расходам 1324714,884  тыс. рублей, в том числе условно утвержденные расходы  в сумме 65888,0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 xml:space="preserve">5. Утвердить в составе бюджета муниципального бюджета на 2023 </w:t>
      </w:r>
      <w:r>
        <w:rPr>
          <w:szCs w:val="28"/>
        </w:rPr>
        <w:t>и на плановый период 2024 и 2025 годов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ступления доходов в бюджет муниципального района согласно приложению №2 к настоящему реш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ределение расходов районного бюджета по разделам, подразделам, целевым статьям и видам расходов согласно приложению №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Утвердить Программу муниципальных гарантий МР «Магарамкенсткий район» на 2022 год и на плановый период 2023 и 2024 годов согласно приложению  №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 МР «Магарамкенсткий район» на 2023 год и на плановый период 2024 и 2025 годов и структуру муниципального долга муниципального района «Магарамкенсткий район» на 2023 год и на плановый период 2024 и 2025 годов согласно приложению  №5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8. Установить, что доходы бюджета муниципального района,  поступающие в 2023 году, формируются за счет федеральных налогов, региональных и местных налогов и сборов, в соответствии с нормативами отчислений, установленными законодательными акт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9. Установить, что замечания и предложения к проекту решения Собрания депутатов «О бюджете МР «Магарамкентский район» на 2023 год и на плановый период 2024 и 2025 годов» направлять в Собрание депутатов муниципального района в течение 15 дне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b/>
          <w:szCs w:val="28"/>
        </w:rPr>
        <w:t xml:space="preserve">Председатель                                       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                                                 Глава                                  </w:t>
      </w:r>
    </w:p>
    <w:p>
      <w:pPr>
        <w:pStyle w:val="Header"/>
        <w:rPr/>
      </w:pPr>
      <w:r>
        <w:rPr>
          <w:b/>
          <w:szCs w:val="28"/>
        </w:rPr>
        <w:t xml:space="preserve">МР «Магарамкентский район»                               МР «Магарамкентский район»                                                                                                                                                    Н.А.Алияров______________                                   Ф.З.Ахмедов_______________                                                                                                                           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3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4 и 2025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 </w:t>
      </w:r>
      <w:r>
        <w:rPr>
          <w:rFonts w:cs="Arial Narrow" w:ascii="Arial Narrow" w:hAnsi="Arial Narrow"/>
          <w:sz w:val="24"/>
          <w:szCs w:val="24"/>
        </w:rPr>
        <w:t>от 29 .11 .  2022г.    № - 106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71"/>
        <w:gridCol w:w="1233"/>
      </w:tblGrid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3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4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5г.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383157,8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18777,23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25714,884</w:t>
            </w:r>
          </w:p>
        </w:tc>
      </w:tr>
      <w:tr>
        <w:trPr>
          <w:trHeight w:val="48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383157,8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18777,2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25714,884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383157,881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18777,237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25714,884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1382157,8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17777,23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24714,884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1382157,8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17777,23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24714,884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3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4 и 2025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 от 29 .11 .  2022г.    № - 106VII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/>
      </w:pPr>
      <w:r>
        <w:rPr>
          <w:rFonts w:cs="Arial Narrow" w:ascii="Arial Narrow" w:hAnsi="Arial Narrow"/>
          <w:sz w:val="20"/>
        </w:rPr>
        <w:tab/>
        <w:t xml:space="preserve">                                  </w:t>
      </w:r>
      <w:r>
        <w:rPr/>
        <w:t xml:space="preserve">      (тыс. рублей)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03"/>
        <w:gridCol w:w="1924"/>
        <w:gridCol w:w="1821"/>
        <w:gridCol w:w="1821"/>
      </w:tblGrid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3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4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5г.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3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71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870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429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2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25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428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4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19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0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06665,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11812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17128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3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4 и 2025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 от 29 .11 .  2022г.    № - 106VII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701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5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05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9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6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4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8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,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Укрепление общ. здоровья в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5213,5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820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8250,4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6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97,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36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5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797,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Комп. меры 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П «Противодействия идеологи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Защита населения и тер.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641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П «Создание благоприятных условий для инвестиций в эконом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2 00 4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5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28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на дорож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254,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8450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8450,798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6055,38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93913,79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92027,79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8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220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741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43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48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51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9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54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6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67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54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18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1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183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29,7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29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29,74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8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81,71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43,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2367,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67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51,82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207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2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тание в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 7 10 99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26,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26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26,94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6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4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.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27140,24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36187,05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43389,32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тован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519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49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5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87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8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87,88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783,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428,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6786,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МЦП «Развитие физкульт.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4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28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859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31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31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82157,8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17777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24714,884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1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3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4 и 2025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 от 29 .11 .  2022г.    № - 106VII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23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муниципальных гарантий МР «Магарамкентский район» в 2023 году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1276"/>
        <w:gridCol w:w="1417"/>
        <w:gridCol w:w="1701"/>
        <w:gridCol w:w="2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«Магарамкентский район» по возможным гарантийным случаям, 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23 году</w:t>
      </w:r>
    </w:p>
    <w:p>
      <w:pPr>
        <w:pStyle w:val="Normal"/>
        <w:ind w:firstLine="709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1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3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4 и 2025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 от 29 .11 .  2022г.    № - 106VII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 Р О Г Р А М М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3 год</w:t>
      </w:r>
    </w:p>
    <w:p>
      <w:pPr>
        <w:pStyle w:val="Normal"/>
        <w:ind w:left="8496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01"/>
        <w:gridCol w:w="1539"/>
        <w:gridCol w:w="1644"/>
        <w:gridCol w:w="198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заимствований на 1 января 202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ривлечения в 2023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огашения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ланируемый объём заимствований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4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действующие на 1 января 2023 го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Бюджетные кредиты, полученные из республиканск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планируемые в 2023 год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firstLine="3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3. Бюджетные кредиты из республиканского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Итого объём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труктура муниципального долг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3 год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417"/>
        <w:gridCol w:w="1559"/>
        <w:gridCol w:w="1276"/>
      </w:tblGrid>
      <w:tr>
        <w:trPr>
          <w:trHeight w:val="8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иды долговы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личина муниципального дол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на 1 января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редельный объём привлечения в 2023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дельный объё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 2023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рхний предел муниципального долга на:</w:t>
            </w:r>
          </w:p>
        </w:tc>
      </w:tr>
      <w:tr>
        <w:trPr>
          <w:trHeight w:val="5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5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Муниципаль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. Бюджетные кредиты, полученные из республиканск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того объём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50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0:00Z</dcterms:created>
  <dc:creator>w</dc:creator>
  <dc:description/>
  <dc:language>en-US</dc:language>
  <cp:lastModifiedBy>admin</cp:lastModifiedBy>
  <cp:lastPrinted>2020-11-26T09:14:00Z</cp:lastPrinted>
  <dcterms:modified xsi:type="dcterms:W3CDTF">2022-12-06T13:00:00Z</dcterms:modified>
  <cp:revision>2</cp:revision>
  <dc:subject/>
  <dc:title/>
</cp:coreProperties>
</file>