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8.11.2023                                                                                                № 151 -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  <w:tab/>
        <w:t xml:space="preserve">                             с.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агарамкент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312" w:leader="none"/>
        </w:tabs>
        <w:spacing w:lineRule="auto" w:line="240"/>
        <w:ind w:left="24" w:hanging="0"/>
        <w:rPr/>
      </w:pPr>
      <w:r>
        <w:rPr/>
        <w:tab/>
        <w:tab/>
        <w:t xml:space="preserve">В  соответствии с ч.1 ст. 32 Устава муниципального района «Магарамкентский район» Собрание депутатов муниципального района </w:t>
      </w:r>
      <w:r>
        <w:rPr>
          <w:b/>
        </w:rPr>
        <w:t>РЕШАЕТ:</w:t>
      </w:r>
    </w:p>
    <w:p>
      <w:pPr>
        <w:pStyle w:val="22"/>
        <w:tabs>
          <w:tab w:val="clear" w:pos="708"/>
          <w:tab w:val="left" w:pos="312" w:leader="none"/>
        </w:tabs>
        <w:spacing w:lineRule="auto" w:line="240"/>
        <w:rPr/>
      </w:pPr>
      <w:r>
        <w:rPr/>
      </w:r>
    </w:p>
    <w:p>
      <w:pPr>
        <w:pStyle w:val="22"/>
        <w:tabs>
          <w:tab w:val="clear" w:pos="708"/>
          <w:tab w:val="left" w:pos="312" w:leader="none"/>
        </w:tabs>
        <w:spacing w:lineRule="auto" w:line="240"/>
        <w:rPr/>
      </w:pPr>
      <w:r>
        <w:rPr/>
        <w:tab/>
        <w:tab/>
        <w:t>1.Утвердить новую структуру Администрации муниципального района «Магарамкентский район» РД согласно приложениям №1 и №2.</w:t>
      </w:r>
    </w:p>
    <w:p>
      <w:pPr>
        <w:pStyle w:val="22"/>
        <w:tabs>
          <w:tab w:val="clear" w:pos="708"/>
          <w:tab w:val="left" w:pos="312" w:leader="none"/>
        </w:tabs>
        <w:spacing w:lineRule="auto" w:line="240"/>
        <w:rPr/>
      </w:pPr>
      <w:r>
        <w:rPr/>
        <w:tab/>
      </w:r>
    </w:p>
    <w:p>
      <w:pPr>
        <w:pStyle w:val="32"/>
        <w:jc w:val="both"/>
        <w:rPr/>
      </w:pPr>
      <w:r>
        <w:rPr>
          <w:sz w:val="28"/>
          <w:szCs w:val="28"/>
        </w:rPr>
        <w:tab/>
        <w:t>2.Главе муниципального района привести в соответствие со структурой штатное расписание Администрации муниципального района «Магарамкентский район».</w:t>
      </w:r>
    </w:p>
    <w:p>
      <w:pPr>
        <w:pStyle w:val="32"/>
        <w:jc w:val="both"/>
        <w:rPr/>
      </w:pPr>
      <w:r>
        <w:rPr>
          <w:sz w:val="28"/>
          <w:szCs w:val="28"/>
        </w:rPr>
        <w:tab/>
        <w:t>3.Признать утратившим силу решение Собрания депутатов муниципального района «Магарамкентский район» от 18.02.2022г. №7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сд «Об утверждении структуры Администрации муниципального района «Магарамкентский район».</w:t>
      </w:r>
    </w:p>
    <w:p>
      <w:pPr>
        <w:pStyle w:val="32"/>
        <w:jc w:val="both"/>
        <w:rPr/>
      </w:pPr>
      <w:r>
        <w:rPr>
          <w:sz w:val="28"/>
          <w:szCs w:val="28"/>
        </w:rPr>
        <w:tab/>
        <w:t xml:space="preserve">4. Настоящее решение вступает в силу с момента подписания. </w:t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jc w:val="both"/>
        <w:rPr/>
      </w:pPr>
      <w:r>
        <w:rPr>
          <w:b/>
          <w:color w:val="000000"/>
          <w:spacing w:val="2"/>
          <w:sz w:val="28"/>
          <w:szCs w:val="28"/>
        </w:rPr>
        <w:t>«Магарамкентский район»                                                          Н.А.Алияров</w:t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00" w:leader="none"/>
          <w:tab w:val="left" w:pos="243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right="-725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24465" cy="6515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440" cy="6515280"/>
                          <a:chOff x="0" y="0"/>
                          <a:chExt cx="1032444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2444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9560" y="2336760"/>
                            <a:ext cx="192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0840" y="3752280"/>
                            <a:ext cx="228528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юджетный отде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дел учета и отчё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3114000"/>
                            <a:ext cx="1609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3114000"/>
                            <a:ext cx="1954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3733920"/>
                            <a:ext cx="21132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ой работы и информационны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4439160"/>
                            <a:ext cx="19544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куп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5680" y="5013360"/>
                            <a:ext cx="2284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90240" y="4016880"/>
                            <a:ext cx="37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2768040"/>
                            <a:ext cx="1440" cy="224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2768040"/>
                            <a:ext cx="252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617480"/>
                            <a:ext cx="16999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5654160"/>
                            <a:ext cx="19544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беспечению деятельности антитер-рористическ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5010840"/>
                            <a:ext cx="1954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ГО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3731760"/>
                            <a:ext cx="195444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емельных и имуществен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560" y="3088800"/>
                            <a:ext cx="1921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еки и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16120" y="308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680" y="56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80" y="3240360"/>
                            <a:ext cx="19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8600" y="3089160"/>
                            <a:ext cx="2057400" cy="15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делами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дел взаимодействия с органами местного самоуправления и работы с обращениями гражда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2291040"/>
                            <a:ext cx="22212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0680" y="2310840"/>
                            <a:ext cx="2110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2291760"/>
                            <a:ext cx="2136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4015800"/>
                            <a:ext cx="19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629240"/>
                            <a:ext cx="19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182200"/>
                            <a:ext cx="19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9800" y="912960"/>
                            <a:ext cx="29052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униципального района «Магарамкентский рай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0320" y="1617480"/>
                            <a:ext cx="337068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3960" y="1617480"/>
                            <a:ext cx="106632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1320" y="1601640"/>
                            <a:ext cx="335988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279324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601640"/>
                            <a:ext cx="462168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1200" y="2336760"/>
                            <a:ext cx="144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4960" y="182880"/>
                            <a:ext cx="30855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exact" w:line="31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№1 к решению Собрания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exact" w:line="31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утатов муниципального райо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Магарамкентский район»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11.2023г. №151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2949480"/>
                            <a:ext cx="25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2948400"/>
                            <a:ext cx="2576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960" y="279324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2.95pt;height:513pt" coordorigin="0,0" coordsize="16259,10260">
                <v:rect id="shape_0" stroked="f" o:allowincell="f" style="position:absolute;left:0;top:0;width:16258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23;top:3680;width:302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43;top:5909;width:3598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юджетный отде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дел учета и отчёт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6;top:4904;width:253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;top:4904;width:3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4;top:5880;width:3327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ой работы и информационны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;top:6991;width:30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куп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0;top:7895;width:359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01,6326" to="8285,63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8,4359" to="8289,7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3,4359" to="6926,5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5,2547" to="9891,3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;top:8904;width:3077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беспечению деятельности антитер-рористическ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;top:7891;width:307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ГО и 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;top:5877;width:3077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емельных и имуществен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23;top:4864;width:3025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еки и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37;top:48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;top:89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19,5103" to="630,5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9;top:4865;width:3239;height:2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делами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дел взаимодействия с органами местного самоуправления и работы с обращениями граждан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;top:3608;width:3497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3;top:3639;width:33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3609;width:336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,6324" to="630,6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,7290" to="630,7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,8161" to="630,8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2;top:1438;width:4574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униципального района «Магарамкентский 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6,2547" to="7213,36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4,2547" to="7212,36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6,2522" to="12426,36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2,4399" to="9893,4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5,2522" to="14492,3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7,3680" to="12428,5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89;top:288;width:4858;height:14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exact" w:line="31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№1 к решению Собрания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exact" w:line="31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утатов муниципального райо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Магарамкентский район»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11.2023г. №151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65,4645" to="4368,4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,4643" to="4372,464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91,4399" to="14492,4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6540</wp:posOffset>
                </wp:positionH>
                <wp:positionV relativeFrom="paragraph">
                  <wp:posOffset>-331470</wp:posOffset>
                </wp:positionV>
                <wp:extent cx="23622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/>
                              <w:t xml:space="preserve">Приложение №2 к решению 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/>
                              <w:t xml:space="preserve">депутатов муниципального райо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/>
                              <w:t xml:space="preserve">«Магарамкентский район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>от  28.11.2023г.  № 151-</w:t>
                            </w: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>с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2pt;mso-wrap-distance-left:9.05pt;mso-wrap-distance-right:9.05pt;mso-wrap-distance-top:0pt;mso-wrap-distance-bottom:0pt;margin-top:-26.1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0" w:leader="none"/>
                        </w:tabs>
                        <w:spacing w:lineRule="exact" w:line="317"/>
                        <w:rPr/>
                      </w:pPr>
                      <w:r>
                        <w:rPr/>
                        <w:t xml:space="preserve">Приложение №2 к решению Собрания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0" w:leader="none"/>
                        </w:tabs>
                        <w:spacing w:lineRule="exact" w:line="317"/>
                        <w:rPr/>
                      </w:pPr>
                      <w:r>
                        <w:rPr/>
                        <w:t xml:space="preserve">депутатов муниципального района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/>
                        <w:t xml:space="preserve">«Магарамкентский район»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/>
                        <w:t>от  28.11.2023г.  № 151-</w:t>
                      </w:r>
                      <w:r>
                        <w:rPr>
                          <w:lang w:val="en-US"/>
                        </w:rPr>
                        <w:t>VII</w:t>
                      </w:r>
                      <w:r>
                        <w:rPr/>
                        <w:t>с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192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22"/>
        <w:spacing w:lineRule="auto" w:line="192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22"/>
        <w:spacing w:lineRule="auto" w:line="192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22"/>
        <w:spacing w:lineRule="auto" w:line="192"/>
        <w:jc w:val="center"/>
        <w:rPr>
          <w:b/>
          <w:b/>
          <w:sz w:val="32"/>
        </w:rPr>
      </w:pPr>
      <w:r>
        <w:rPr>
          <w:rFonts w:cs="Georgia" w:ascii="Georgia" w:hAnsi="Georgia"/>
          <w:b/>
          <w:bCs/>
          <w:i/>
        </w:rPr>
        <w:t>Структура</w:t>
      </w:r>
    </w:p>
    <w:p>
      <w:pPr>
        <w:pStyle w:val="22"/>
        <w:spacing w:lineRule="auto" w:line="192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Администрации муниципального района</w:t>
      </w:r>
    </w:p>
    <w:p>
      <w:pPr>
        <w:pStyle w:val="22"/>
        <w:spacing w:lineRule="auto" w:line="192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«Магарамкентский район»</w:t>
      </w:r>
    </w:p>
    <w:p>
      <w:pPr>
        <w:pStyle w:val="22"/>
        <w:spacing w:lineRule="auto" w:line="192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22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>Наименования подразделений и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олжнос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22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единиц</w:t>
            </w:r>
          </w:p>
        </w:tc>
      </w:tr>
    </w:tbl>
    <w:p>
      <w:pPr>
        <w:pStyle w:val="Normal"/>
        <w:rPr/>
      </w:pPr>
      <w:r>
        <w:rPr/>
        <w:t>Руководство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4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ервый  заместитель главы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главы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/>
            </w:pPr>
            <w:r>
              <w:rPr>
                <w:i/>
                <w:iCs/>
              </w:rPr>
              <w:t>Управляющий делами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  <w:t>Управление делами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Помощник главы администрации по вопросам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/>
            </w:pPr>
            <w:r>
              <w:rPr>
                <w:i/>
                <w:iCs/>
              </w:rPr>
              <w:t>Специалист 1-катег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Секретарь административной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 (КДНиЗП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left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тдел взаимодействия с органами местного самоуправления и работы с обращениями граждан управления делами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left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Архивный отдел управления делами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  <w:t>Отдел кадровой работы и информационных технологий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4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чальник отдел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меститель начальника  отдел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Пресс-секретарь главы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 1-катег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</w:rPr>
        <w:t>Отдел  эконом</w:t>
      </w:r>
      <w:r>
        <w:rPr/>
        <w:t>ики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Отдел  закупок 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ущий специалис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Отдел  земельных и имущественных отношений 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/>
            </w:pPr>
            <w:r>
              <w:rPr>
                <w:i/>
                <w:iCs/>
              </w:rPr>
              <w:t xml:space="preserve">Ведущий специалис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  <w:t>Юридический отдел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  <w:t>Отдел по делам ГО и ЧС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22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>Наименования подразделений и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олжнос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22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единиц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/>
            </w:pPr>
            <w:r>
              <w:rPr>
                <w:i/>
                <w:iCs/>
              </w:rPr>
              <w:t>Специалист 1-катег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 2-катег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  <w:t>Управление образования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чальник управления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м. начальника 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</w:tbl>
    <w:p>
      <w:pPr>
        <w:pStyle w:val="Normal"/>
        <w:rPr/>
      </w:pPr>
      <w:r>
        <w:rPr/>
        <w:t>Финансовое управление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юджетный отдел финуправления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бюджетного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 1-катег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дел учёта и отчётности финуправления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  <w:t xml:space="preserve">Отдел по обеспечению деятельности </w:t>
      </w:r>
    </w:p>
    <w:p>
      <w:pPr>
        <w:pStyle w:val="Normal"/>
        <w:rPr/>
      </w:pPr>
      <w:r>
        <w:rPr/>
        <w:t>антитеррористической комиссии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/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  <w:t>Отдел  опеки и попечительства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19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3:00Z</dcterms:created>
  <dc:creator>no_name</dc:creator>
  <dc:description/>
  <cp:keywords/>
  <dc:language>en-US</dc:language>
  <cp:lastModifiedBy>Пользователь Windows</cp:lastModifiedBy>
  <cp:lastPrinted>2023-11-24T09:10:00Z</cp:lastPrinted>
  <dcterms:modified xsi:type="dcterms:W3CDTF">2023-12-04T07:41:00Z</dcterms:modified>
  <cp:revision>13</cp:revision>
  <dc:subject/>
  <dc:title> </dc:title>
</cp:coreProperties>
</file>