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-105410</wp:posOffset>
            </wp:positionV>
            <wp:extent cx="733425" cy="9048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0»октября.2023                                                                        № -147VIIсд                                                           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добрении предложения о присвоении наиме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ахчах»  географическому объекту, образуемому 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и сельского поселения «сельсовет «Киркин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гарамкентского района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8 декабря 1997 года №152-ФЗ «О наименованиях географических объектов», с частью 6 статьи 4 Закона Республики Дагестан от 2 октября 2020 года №62 «О порядке рассмотрения предложений о присвоении наименований географическим объектам или о переименовании географических объектов в Республике Дагестан», Законом Республики Дагестан от 10 апреля 2002 года №16 «Об административно-территориальном устройстве Республике Дагестан», Собрание депутатов муниципального района «Магарамкентский район»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добрить предложение о присвоении наименования «Чахчах» географическому объекту,  образуемому на территории сельского поселения «сельсовет «Киркинский» Магарамкентского района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править настоящее решение в Народное Собрание Республики Дагестан для принятия решения о присвоении наименования «Чахчах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Настоящее решение подлежит  опубликованию в газете «Самурдин сес» и размещению  на официальном сайте администрации  муниципального района «Магарамкентский район»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редседатель</w:t>
      </w:r>
    </w:p>
    <w:p>
      <w:pPr>
        <w:pStyle w:val="Heading7"/>
        <w:rPr/>
      </w:pPr>
      <w:r>
        <w:rPr/>
        <w:t xml:space="preserve">Собрания депутатов </w:t>
      </w:r>
    </w:p>
    <w:p>
      <w:pPr>
        <w:pStyle w:val="Heading7"/>
        <w:rPr/>
      </w:pPr>
      <w:r>
        <w:rPr/>
        <w:t>МР «Магарамкентский район»                                                                   Н.Али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6:00Z</dcterms:created>
  <dc:creator>no_name</dc:creator>
  <dc:description/>
  <cp:keywords/>
  <dc:language>en-US</dc:language>
  <cp:lastModifiedBy>admin</cp:lastModifiedBy>
  <cp:lastPrinted>2002-01-01T04:53:00Z</cp:lastPrinted>
  <dcterms:modified xsi:type="dcterms:W3CDTF">2023-10-16T06:30:00Z</dcterms:modified>
  <cp:revision>5</cp:revision>
  <dc:subject/>
  <dc:title> </dc:title>
</cp:coreProperties>
</file>