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3510089" r:id="rId2"/>
        </w:object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/>
      </w:pPr>
      <w:r>
        <w:rPr>
          <w:szCs w:val="32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84.7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20 г.                                                                   </w:t>
        <w:tab/>
        <w:t xml:space="preserve">                      № 237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овой ставки на единый налог на вмененный доход на территории муниципального района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 статьи 346.31 Налогового кодекса, в целях исполнения пункта 5 Указа Главы Республики Дагестан от 31.03.2020 года №24 «О первоочередных мерах поддержки субъектов малого и среднего предпринимательства, оказавшихся в зоне риска в связи с угрозой распространения новой коронавирусной инфекции в Республике Дагестан» и пунктом 3 части 1 статьи 24 Устава МР «Магарамкентский район» Собрание депутатов муниципального района «Магарамкентский район», РЕШ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ставку от величины потенциально возможного дохода в размере 7,5 процента на единый налог на вмененный дох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, распространяется на правоотношения, возникшие с 1 января 2020 года, и действуют по 31 декабря 2021 год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567" w:right="-5" w:firstLine="567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Н.А. Алияр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2:00Z</dcterms:created>
  <dc:creator>1</dc:creator>
  <dc:description/>
  <cp:keywords/>
  <dc:language>en-US</dc:language>
  <cp:lastModifiedBy>Admin</cp:lastModifiedBy>
  <cp:lastPrinted>2020-06-16T15:57:00Z</cp:lastPrinted>
  <dcterms:modified xsi:type="dcterms:W3CDTF">2020-06-16T12:57:00Z</dcterms:modified>
  <cp:revision>9</cp:revision>
  <dc:subject/>
  <dc:title> </dc:title>
</cp:coreProperties>
</file>