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«11» июня 2024                                                                                       № -173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.Магарамк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образовании в составе муниципальн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гарамкентский район» сельского поселе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«сельсовет «Ново-Усурский»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 с  Федеральным законом от 6 октября 2003 года № 131-ФЗ «Об общих   принципах  организации  местного самоуправления  в Российской Федерации», Законами Республики Дагестан от 13 января 2005 г. №6 «О статусе муниципальных образований Республики Дагестан», от 10 апреля 2002 г. №16 «Об административно-территориальном  устройстве Республики Дагестан и Уставом муниципального района «Магарамкентский район», Собрание депутатов муниципального района «Магарамкентский район»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Ходатайствовать перед Правительством Республики Дагестан о рассмотрении вопроса  образования на территории   Магарамкентского района  административно-территориальной единицы – сельсовета в составе сел Новый Усур и Гогаз с административным центром в селе  Новый Усур с присвоением ему наименования «Ново-Усу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решение в районной газете «Самурдин сес»  и разместить на официальном сайте администрации муниципального района «Магарамкентский район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прин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/>
      </w:pPr>
      <w:r>
        <w:rPr/>
        <w:t>Председатель                                                                                                       Собрания депутатов</w:t>
      </w:r>
    </w:p>
    <w:p>
      <w:pPr>
        <w:pStyle w:val="Heading7"/>
        <w:rPr/>
      </w:pPr>
      <w:r>
        <w:rPr/>
        <w:t>МР «Магарамкентский район»                                                    Н.А.Алияро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5:00Z</dcterms:created>
  <dc:creator>no_name</dc:creator>
  <dc:description/>
  <cp:keywords/>
  <dc:language>en-US</dc:language>
  <cp:lastModifiedBy>admin</cp:lastModifiedBy>
  <cp:lastPrinted>2024-05-30T15:44:00Z</cp:lastPrinted>
  <dcterms:modified xsi:type="dcterms:W3CDTF">2024-06-11T11:25:00Z</dcterms:modified>
  <cp:revision>8</cp:revision>
  <dc:subject/>
  <dc:title> </dc:title>
</cp:coreProperties>
</file>