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209935954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«  09 »     07       2019г.                                                                    с. Магарамкент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98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center"/>
        <w:rPr/>
      </w:pPr>
      <w:r>
        <w:rPr>
          <w:b/>
          <w:sz w:val="26"/>
          <w:szCs w:val="26"/>
        </w:rPr>
        <w:t xml:space="preserve">Об утверждении Положения «О муниципальной комиссии по делам несовершеннолетних и защите их прав в муниципальном районе «Магарамкентский район» в новой редакции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 соответствии   с   Федеральным   законом   от 24.06.1999   N 120-ФЗ  "Об основах системы профилактики безнадзорности и правонарушений несовершеннолетних", Федеральным законом от 27.06.2018 N 170-ФЗ "О внесении изменений в Федеральный закон "Об основах системы профилактики безнадзорности и правонарушений несовершеннолетних", статьи 22 и 66 Федерального закона "Об образовании в Российской Федерации" и о признании утратившими силу отдельных законодательных актов (положений законодательных актов) РСФСР и Российской Федерации", Постановлением Правительства РФ от 06.11.2013 N 995  "Об утверждении Примерного положения о комиссиях  по делам   несовершеннолетних   и защите их прав", Постановлением Правительства РФ от 29.11.2018 N 1437 "О внесении изменений в подпункт "в" пункта 7 Примерного положения о комиссиях по делам несовершеннолетних   и   защите   их     прав",   Законом    Республики Дагестан от 12.02.2013 N 4  "О комиссиях по делам несовершеннолетних и защите их прав в    Республике Дагестан,    Законом Республики Дагестан    от 07.03.2019   N 12 "О внесении изменений в Закон Республики Дагестан «О комиссиях по делам несовершеннолетних и защите их прав в Республике Дагестан» </w:t>
      </w:r>
      <w:r>
        <w:rPr>
          <w:b/>
          <w:sz w:val="26"/>
          <w:szCs w:val="26"/>
        </w:rPr>
        <w:t>Собрание депутатов муниципального района РЕШАЕТ: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color w:val="000000"/>
          <w:sz w:val="26"/>
          <w:szCs w:val="26"/>
        </w:rPr>
        <w:t xml:space="preserve"> Положение о муниципальной комиссии по делам несовершеннолетних и защите их прав в муниципальном районе «Магарамкентский район», </w:t>
      </w:r>
      <w:r>
        <w:rPr>
          <w:sz w:val="26"/>
          <w:szCs w:val="26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изнать утратившим силу пункт 2 решения Собрания депутатов МР «Магарамкентский район» от 6 августа 2014г. № 178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СД «О муниципальной комиссии по делам несовершеннолетних и защите их прав в муниципальном районе «Магарамкентский район»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разместить на официальном сайте муниципального района «Магарамкентский район»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spacing w:lineRule="atLeast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Р</w:t>
      </w:r>
    </w:p>
    <w:p>
      <w:pPr>
        <w:pStyle w:val="Normal"/>
        <w:spacing w:lineRule="atLeast" w:line="240"/>
        <w:ind w:firstLine="708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Магарамкентский район»</w:t>
        <w:tab/>
        <w:t xml:space="preserve">                                                      Н.А. Алияр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40"/>
        <w:ind w:left="5670" w:right="10" w:hanging="0"/>
        <w:jc w:val="right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/>
        <w:ind w:left="5670" w:right="7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atLeast" w:line="240"/>
        <w:ind w:left="5670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MP</w:t>
      </w:r>
      <w:r>
        <w:rPr>
          <w:b/>
          <w:bCs/>
          <w:spacing w:val="-1"/>
          <w:sz w:val="28"/>
          <w:szCs w:val="28"/>
        </w:rPr>
        <w:t xml:space="preserve"> «Магарамкентский район»</w:t>
      </w:r>
    </w:p>
    <w:p>
      <w:pPr>
        <w:pStyle w:val="Normal"/>
        <w:shd w:fill="FFFFFF" w:val="clear"/>
        <w:spacing w:lineRule="atLeast" w:line="240"/>
        <w:ind w:left="5670" w:right="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 «09»    07      2019г.   №</w:t>
      </w:r>
      <w:r>
        <w:rPr>
          <w:b/>
          <w:sz w:val="28"/>
          <w:szCs w:val="28"/>
        </w:rPr>
        <w:t xml:space="preserve">198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271" w:firstLine="13"/>
        <w:jc w:val="center"/>
        <w:rPr>
          <w:spacing w:val="-23"/>
          <w:sz w:val="28"/>
          <w:szCs w:val="28"/>
        </w:rPr>
      </w:pPr>
      <w:r>
        <w:rPr>
          <w:b/>
          <w:bCs/>
          <w:sz w:val="28"/>
          <w:szCs w:val="28"/>
        </w:rPr>
        <w:t>ПОЛОЖЕНИЕ                                                                                                                                                      о</w:t>
      </w:r>
      <w:r>
        <w:rPr>
          <w:b/>
          <w:sz w:val="28"/>
          <w:szCs w:val="28"/>
        </w:rPr>
        <w:t xml:space="preserve"> муниципальной комиссии по делам несовершеннолетних и защите их прав в муниципальном районе «Магарамкентский район»</w:t>
      </w:r>
      <w:r>
        <w:rPr>
          <w:spacing w:val="-2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13"/>
        <w:ind w:left="271" w:firstLine="13"/>
        <w:jc w:val="center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13"/>
        <w:ind w:left="271" w:firstLine="13"/>
        <w:jc w:val="center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413"/>
        <w:ind w:left="271" w:firstLine="13"/>
        <w:jc w:val="center"/>
        <w:rPr/>
      </w:pPr>
      <w:r>
        <w:rPr>
          <w:b/>
          <w:spacing w:val="-23"/>
          <w:sz w:val="28"/>
          <w:szCs w:val="28"/>
        </w:rPr>
        <w:t xml:space="preserve">      </w:t>
      </w:r>
      <w:r>
        <w:rPr>
          <w:b/>
          <w:spacing w:val="-23"/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13"/>
        <w:ind w:left="17" w:right="10" w:firstLine="722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егламентирует порядок и организацию деятельности муниципальной комиссии по делам несовершеннолетних и защите их прав в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Магарамкентский район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8" w:leader="none"/>
        </w:tabs>
        <w:autoSpaceDE w:val="false"/>
        <w:spacing w:lineRule="exact" w:line="413"/>
        <w:ind w:left="2" w:right="12" w:firstLine="72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коллегиальным органом, осуществляющим предусмотренные законодательством меры по координации деятельности органов и учреждений, системы профилактики безнадзорности и правонарушений несовершеннолетних в муниципальном район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8" w:leader="none"/>
        </w:tabs>
        <w:autoSpaceDE w:val="false"/>
        <w:spacing w:lineRule="exact" w:line="413"/>
        <w:ind w:left="2" w:right="12" w:firstLine="72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Ф, международными договорами РФ и ратифицированными ею международными соглашениями в сфере защиты прав детей, Федеральным законом от 24 июня 1999года №120-ФЗ «Об основах системы профилактики безнадзорности и правонарушений несовершеннолетних», другими федеральными законами и иными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Законом РД от 12.02.2013 №4 «О комиссиях по </w:t>
      </w:r>
      <w:r>
        <w:rPr>
          <w:sz w:val="28"/>
          <w:szCs w:val="28"/>
        </w:rPr>
        <w:t xml:space="preserve">делам несовершеннолетних и защите их прав в Республике Дагестан», иными </w:t>
      </w:r>
      <w:r>
        <w:rPr>
          <w:spacing w:val="-1"/>
          <w:sz w:val="28"/>
          <w:szCs w:val="28"/>
        </w:rPr>
        <w:t>нормативно-правовыми актами Республики Дагестан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413"/>
        <w:ind w:left="7" w:right="31" w:firstLine="715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 xml:space="preserve">Комиссия создается, и ее состав утверждается Собранием депутатов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br/>
        <w:t>«Магарамкентский район» на срок его полномочи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13"/>
        <w:ind w:right="31" w:firstLine="720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еятельность комиссии основывается на принципах законности, демократизма, </w:t>
      </w:r>
      <w:r>
        <w:rPr>
          <w:sz w:val="28"/>
          <w:szCs w:val="28"/>
        </w:rPr>
        <w:t>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413"/>
        <w:ind w:left="694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                                               </w:t>
      </w:r>
      <w:r>
        <w:rPr>
          <w:b/>
          <w:spacing w:val="-12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Задачи коми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413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413"/>
        <w:ind w:left="737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413"/>
        <w:ind w:left="41" w:right="7" w:firstLine="69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оциально-педагогическая реабилитация несовершеннолетних, находящихся в </w:t>
      </w:r>
      <w:r>
        <w:rPr>
          <w:sz w:val="28"/>
          <w:szCs w:val="28"/>
        </w:rPr>
        <w:t>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13"/>
        <w:ind w:left="38" w:right="5" w:firstLine="696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  <w:t>Выявление и пресечение случаев вовлечения несовершеннолетних в</w:t>
        <w:br/>
        <w:t>совершение преступлений и антиобщественных действий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413"/>
        <w:ind w:left="29" w:right="12" w:firstLine="70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 xml:space="preserve">Координация деятельности органов и учреждений системы профилактики безнадзорности и правонарушений несовершеннолетних по реализации обозначенных задач производится комиссией по делам несовершеннолетних и защите их прав при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Магарамкентский район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413"/>
        <w:ind w:left="29" w:right="12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Полномочия муниципальной комиссии</w:t>
      </w:r>
    </w:p>
    <w:p>
      <w:pPr>
        <w:pStyle w:val="Normal"/>
        <w:shd w:fill="FFFFFF" w:val="clear"/>
        <w:ind w:left="727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exact" w:line="413"/>
        <w:ind w:left="12" w:right="26" w:firstLine="70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дготавливает совместно с соответствующими органами или учреждениями, </w:t>
      </w:r>
      <w:r>
        <w:rPr>
          <w:sz w:val="28"/>
          <w:szCs w:val="28"/>
        </w:rPr>
        <w:t>представляемые в суд материалы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0" w:leader="none"/>
        </w:tabs>
        <w:autoSpaceDE w:val="false"/>
        <w:spacing w:lineRule="exact" w:line="413"/>
        <w:ind w:left="12" w:right="29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опросы, связанные с отчислением несовершеннолетних обучающихся, из организаций, осуществляющих образовательную деятельность в случаях, предусмотренных Федеральным законом от 29 декабря 2012 года № 273-ФЗ «Об образовании в Российской Федерации» и иные вопросы, связанные с их обучением.</w:t>
      </w:r>
    </w:p>
    <w:p>
      <w:pPr>
        <w:pStyle w:val="Normal"/>
        <w:shd w:fill="FFFFFF" w:val="clear"/>
        <w:tabs>
          <w:tab w:val="clear" w:pos="708"/>
          <w:tab w:val="left" w:pos="1327" w:leader="none"/>
        </w:tabs>
        <w:spacing w:lineRule="exact" w:line="413"/>
        <w:ind w:right="38" w:firstLine="713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Дает при наличии согласия родителей (законных представителей)</w:t>
        <w:br/>
        <w:t>несовершеннолетнего обучающегося и органа местного самоуправления,</w:t>
        <w:br/>
        <w:t>осуществляющего управление в сфере образования, согласие на оставление</w:t>
        <w:br/>
        <w:t xml:space="preserve">несовершеннолетними, достигшими возраста 15 лет, общеобразовательных организаций до получения основного общего образования. 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</w:t>
      </w:r>
      <w:r>
        <w:rPr>
          <w:spacing w:val="-2"/>
          <w:sz w:val="28"/>
          <w:szCs w:val="28"/>
        </w:rPr>
        <w:t>несовершеннолетними образовательной программы основного общего образования в иной</w:t>
      </w:r>
      <w:r>
        <w:rPr>
          <w:sz w:val="28"/>
          <w:szCs w:val="28"/>
        </w:rPr>
        <w:t xml:space="preserve"> форме    обучения    и    с согласия    их    родителей    (законных    представителей)    по трудоустройству таких несовершеннолетних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13"/>
        <w:ind w:left="29" w:firstLine="70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 xml:space="preserve">Обеспечивает оказание помощи по трудоустройству несовершеннолетних (с их согласия)  и бытовом устройстве </w:t>
      </w:r>
      <w:r>
        <w:rPr>
          <w:spacing w:val="-1"/>
          <w:sz w:val="28"/>
          <w:szCs w:val="28"/>
        </w:rPr>
        <w:t xml:space="preserve">несовершеннолетних, освобожденных из учреждений уголовно-исполнительной системы </w:t>
      </w:r>
      <w:r>
        <w:rPr>
          <w:sz w:val="28"/>
          <w:szCs w:val="28"/>
        </w:rPr>
        <w:t xml:space="preserve">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, а </w:t>
      </w:r>
      <w:r>
        <w:rPr>
          <w:spacing w:val="-1"/>
          <w:sz w:val="28"/>
          <w:szCs w:val="28"/>
        </w:rPr>
        <w:t xml:space="preserve">также осуществляют иные функции по социальной реабилитации несовершеннолетних, </w:t>
      </w:r>
      <w:r>
        <w:rPr>
          <w:sz w:val="28"/>
          <w:szCs w:val="28"/>
        </w:rPr>
        <w:t>предусмотренные законодательством Российской Федерации и законодательством Республики Дагест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413"/>
        <w:ind w:left="12" w:right="10" w:firstLine="70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сбор, изучение и обобщение информационных, аналитических и </w:t>
      </w:r>
      <w:r>
        <w:rPr>
          <w:sz w:val="28"/>
          <w:szCs w:val="28"/>
        </w:rPr>
        <w:t xml:space="preserve">статистических материалов о состоянии безнадзорности, беспризорности, наркомании, </w:t>
      </w:r>
      <w:r>
        <w:rPr>
          <w:spacing w:val="-1"/>
          <w:sz w:val="28"/>
          <w:szCs w:val="28"/>
        </w:rPr>
        <w:t xml:space="preserve">токсикомании, алкоголизма, правонарушений, смертности и травматизма, нарушениях </w:t>
      </w:r>
      <w:r>
        <w:rPr>
          <w:sz w:val="28"/>
          <w:szCs w:val="28"/>
        </w:rPr>
        <w:t>трудовых, жилищных и иных прав несовершеннолетних, разработку мер по предупреждению данных яв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413"/>
        <w:ind w:left="12" w:right="14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установленном порядке организует проверку условий использования труда несовершеннолетних в организациях и у физических лиц, осуществляющих </w:t>
      </w:r>
      <w:r>
        <w:rPr>
          <w:spacing w:val="-1"/>
          <w:sz w:val="28"/>
          <w:szCs w:val="28"/>
        </w:rPr>
        <w:t>предпринимательскую деятельность без образования юридического ли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413"/>
        <w:ind w:left="12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носит в соответствующие органы и учреждения предложения об устранении </w:t>
      </w:r>
      <w:r>
        <w:rPr>
          <w:spacing w:val="-1"/>
          <w:sz w:val="28"/>
          <w:szCs w:val="28"/>
        </w:rPr>
        <w:t xml:space="preserve">причин и условий, способствующих правонарушениям и антиобщественным действиям </w:t>
      </w:r>
      <w:r>
        <w:rPr>
          <w:sz w:val="28"/>
          <w:szCs w:val="28"/>
        </w:rPr>
        <w:t>несовершеннолетних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13"/>
        <w:ind w:left="5" w:right="26" w:firstLine="708"/>
        <w:jc w:val="both"/>
        <w:rPr/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ab/>
        <w:t>Организует контроль за соблюдением условий воспитания, обучения,</w:t>
        <w:br/>
        <w:t>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413"/>
        <w:ind w:left="2" w:right="29" w:firstLine="70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меняет меры воздействия в отношении несовершеннолетних, их родителей </w:t>
      </w:r>
      <w:r>
        <w:rPr>
          <w:sz w:val="28"/>
          <w:szCs w:val="28"/>
        </w:rPr>
        <w:t xml:space="preserve">или иных законных представителей в случаях и порядке, которые предусмотрены </w:t>
      </w:r>
      <w:r>
        <w:rPr>
          <w:spacing w:val="-1"/>
          <w:sz w:val="28"/>
          <w:szCs w:val="28"/>
        </w:rPr>
        <w:t>законодательством Российской Федерации и законодательством Республики Дагестан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413"/>
        <w:ind w:right="29" w:firstLine="706"/>
        <w:jc w:val="both"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ab/>
        <w:t>Принимает решения на основании заключения психолого-медико-</w:t>
        <w:br/>
        <w:t>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413"/>
        <w:ind w:left="4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3.11.</w:t>
      </w:r>
      <w:r>
        <w:rPr>
          <w:sz w:val="28"/>
          <w:szCs w:val="28"/>
        </w:rPr>
        <w:tab/>
        <w:t>Принимает постановления об отчислении несовершеннолетних из</w:t>
        <w:br/>
      </w:r>
      <w:r>
        <w:rPr>
          <w:spacing w:val="-1"/>
          <w:sz w:val="28"/>
          <w:szCs w:val="28"/>
        </w:rPr>
        <w:t>специальных учебно-воспитательных учреждений открытого типа;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413"/>
        <w:ind w:left="38" w:firstLine="703"/>
        <w:jc w:val="both"/>
        <w:rPr/>
      </w:pPr>
      <w:r>
        <w:rPr>
          <w:spacing w:val="-7"/>
          <w:sz w:val="28"/>
          <w:szCs w:val="28"/>
        </w:rPr>
        <w:t>3.12.</w:t>
      </w:r>
      <w:r>
        <w:rPr>
          <w:sz w:val="28"/>
          <w:szCs w:val="28"/>
        </w:rPr>
        <w:tab/>
        <w:t xml:space="preserve">Подготавливает и направляет в Республиканскую комиссию и в органы местного самоуправления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Магарамкентский район» в установленном порядке, </w:t>
      </w:r>
      <w:r>
        <w:rPr>
          <w:spacing w:val="-2"/>
          <w:sz w:val="28"/>
          <w:szCs w:val="28"/>
        </w:rPr>
        <w:t xml:space="preserve">отчеты о работе по профилактике безнадзорности и правонарушений несовершеннолетних </w:t>
      </w:r>
      <w:r>
        <w:rPr>
          <w:sz w:val="28"/>
          <w:szCs w:val="28"/>
        </w:rPr>
        <w:t>на территории Магарамкентского района;</w:t>
      </w:r>
    </w:p>
    <w:p>
      <w:pPr>
        <w:pStyle w:val="Normal"/>
        <w:shd w:fill="FFFFFF" w:val="clear"/>
        <w:tabs>
          <w:tab w:val="clear" w:pos="708"/>
          <w:tab w:val="left" w:pos="1543" w:leader="none"/>
        </w:tabs>
        <w:spacing w:lineRule="exact" w:line="413"/>
        <w:ind w:left="24" w:right="5" w:firstLine="715"/>
        <w:jc w:val="both"/>
        <w:rPr/>
      </w:pPr>
      <w:r>
        <w:rPr>
          <w:spacing w:val="-7"/>
          <w:sz w:val="28"/>
          <w:szCs w:val="28"/>
        </w:rPr>
        <w:t>3.13.</w:t>
      </w:r>
      <w:r>
        <w:rPr>
          <w:sz w:val="28"/>
          <w:szCs w:val="28"/>
        </w:rPr>
        <w:tab/>
        <w:t>Рассматривает информацию (материалы) о фактах совершения</w:t>
        <w:br/>
        <w:t>несовершеннолетними, не подлежащими уголовной ответственности в связи с</w:t>
        <w:br/>
        <w:t>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,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413"/>
        <w:ind w:left="12" w:right="17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ссматривает дела об административных правонарушениях, совершенных </w:t>
      </w:r>
      <w:r>
        <w:rPr>
          <w:spacing w:val="-2"/>
          <w:sz w:val="28"/>
          <w:szCs w:val="28"/>
        </w:rPr>
        <w:t xml:space="preserve">несовершеннолетними, их родителями (законными представителями) либо иными лицами, </w:t>
      </w:r>
      <w:r>
        <w:rPr>
          <w:sz w:val="28"/>
          <w:szCs w:val="28"/>
        </w:rPr>
        <w:t xml:space="preserve">отнесенных Кодексом Российской Федерации об административных правонарушениях и </w:t>
      </w:r>
      <w:r>
        <w:rPr>
          <w:spacing w:val="-1"/>
          <w:sz w:val="28"/>
          <w:szCs w:val="28"/>
        </w:rPr>
        <w:t xml:space="preserve">законами Республики Дагестан об административной ответственности к компетенции </w:t>
      </w:r>
      <w:r>
        <w:rPr>
          <w:sz w:val="28"/>
          <w:szCs w:val="28"/>
        </w:rPr>
        <w:t>комисс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413"/>
        <w:ind w:left="12" w:right="24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413"/>
        <w:ind w:left="12" w:right="24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ю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413"/>
        <w:ind w:left="10" w:right="26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, </w:t>
      </w:r>
      <w:r>
        <w:rPr>
          <w:spacing w:val="-1"/>
          <w:sz w:val="28"/>
          <w:szCs w:val="28"/>
        </w:rPr>
        <w:t>установленного судом срока пребывания несовершеннолетнего в указанном учрежден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413"/>
        <w:ind w:right="31" w:firstLine="708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о прекращении пребывания несовершеннолетнего в специальном учебно-</w:t>
      </w:r>
      <w:r>
        <w:rPr>
          <w:spacing w:val="-1"/>
          <w:sz w:val="28"/>
          <w:szCs w:val="28"/>
        </w:rPr>
        <w:t>воспитательном учреждении закрытого типа на основании заключения психолого-медико-</w:t>
      </w:r>
      <w:r>
        <w:rPr>
          <w:sz w:val="28"/>
          <w:szCs w:val="28"/>
        </w:rPr>
        <w:t xml:space="preserve">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</w:t>
      </w:r>
      <w:r>
        <w:rPr>
          <w:spacing w:val="-1"/>
          <w:sz w:val="28"/>
          <w:szCs w:val="28"/>
        </w:rPr>
        <w:t xml:space="preserve">воздействия (не ранее 6 месяцев со дня поступления несовершеннолетнего в специальное </w:t>
      </w:r>
      <w:r>
        <w:rPr>
          <w:sz w:val="28"/>
          <w:szCs w:val="28"/>
        </w:rPr>
        <w:t>учебно-воспитательное учреждение закрытого типа) или в случае выявления у него заболеваний,   препятствующих   содержанию   и   обучению   в   специальном   учебно-воспитательном учреждении закрытого типа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413"/>
        <w:ind w:left="22" w:right="2" w:firstLine="698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13"/>
        <w:ind w:left="19" w:right="2" w:firstLine="70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</w:t>
        <w:br/>
        <w:t>воспитательном учреждении закрытого типа;</w:t>
      </w:r>
    </w:p>
    <w:p>
      <w:pPr>
        <w:pStyle w:val="Normal"/>
        <w:shd w:fill="FFFFFF" w:val="clear"/>
        <w:spacing w:lineRule="exact" w:line="413"/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>3.17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413"/>
        <w:ind w:left="12" w:right="12" w:firstLine="70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413"/>
        <w:ind w:left="12" w:right="14" w:firstLine="70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lineRule="exact" w:line="413"/>
        <w:ind w:left="10" w:right="14" w:firstLine="703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3.22.</w:t>
      </w:r>
      <w:r>
        <w:rPr>
          <w:sz w:val="28"/>
          <w:szCs w:val="28"/>
        </w:rPr>
        <w:tab/>
        <w:t>Разрабатывает совместно с общественными воспитателями</w:t>
        <w:br/>
      </w:r>
      <w:r>
        <w:rPr>
          <w:spacing w:val="-1"/>
          <w:sz w:val="28"/>
          <w:szCs w:val="28"/>
        </w:rPr>
        <w:t xml:space="preserve">несовершеннолетних индивидуальные программы реабилитации несовершеннолетних и </w:t>
      </w:r>
      <w:r>
        <w:rPr>
          <w:sz w:val="28"/>
          <w:szCs w:val="28"/>
        </w:rPr>
        <w:t>планы мероприятий по их реализац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13"/>
        <w:ind w:left="7" w:right="17" w:firstLine="70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Осуществляет правовое просвещение в сфере прав и обязанностей</w:t>
        <w:br/>
      </w:r>
      <w:r>
        <w:rPr>
          <w:spacing w:val="-1"/>
          <w:sz w:val="28"/>
          <w:szCs w:val="28"/>
        </w:rPr>
        <w:t>несовершеннолетних, их родителей или иных законных представителей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413"/>
        <w:ind w:left="2" w:right="19" w:firstLine="70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ссматривает обращения граждан и организаций по вопросам защиты прав и </w:t>
      </w:r>
      <w:r>
        <w:rPr>
          <w:sz w:val="28"/>
          <w:szCs w:val="28"/>
        </w:rPr>
        <w:t>законных интересов несовершеннолетних, профилактики их безнадзорности и правонарушений;</w:t>
      </w:r>
    </w:p>
    <w:p>
      <w:pPr>
        <w:pStyle w:val="Normal"/>
        <w:shd w:fill="FFFFFF" w:val="clear"/>
        <w:tabs>
          <w:tab w:val="clear" w:pos="708"/>
          <w:tab w:val="left" w:pos="1438" w:leader="none"/>
        </w:tabs>
        <w:spacing w:lineRule="exact" w:line="413"/>
        <w:ind w:left="5" w:right="19" w:firstLine="701"/>
        <w:jc w:val="both"/>
        <w:rPr/>
      </w:pPr>
      <w:r>
        <w:rPr>
          <w:spacing w:val="-6"/>
          <w:sz w:val="28"/>
          <w:szCs w:val="28"/>
        </w:rPr>
        <w:t>3.25.</w:t>
      </w:r>
      <w:r>
        <w:rPr>
          <w:sz w:val="28"/>
          <w:szCs w:val="28"/>
        </w:rPr>
        <w:tab/>
        <w:t>Информирует органы прокуратуры о нарушении прав и свобод</w:t>
        <w:br/>
        <w:t>несовершеннолетн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413"/>
        <w:ind w:left="0" w:right="2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заимодействует с общественными объединениями, средствами массовой информации, профсоюзными, религиозными и иными организациями по вопросам </w:t>
      </w:r>
      <w:r>
        <w:rPr>
          <w:spacing w:val="-1"/>
          <w:sz w:val="28"/>
          <w:szCs w:val="28"/>
        </w:rPr>
        <w:t>профилактики безнадзорности, беспризорности, наркомании, токсикомании, алкоголизма, правонарушений и антиобщественных действий несовершеннолетних, защиты их пра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413"/>
        <w:ind w:left="0" w:right="26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являет несовершеннолетних и семьи, находящиеся в социально опасном поло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13"/>
        <w:ind w:left="26" w:firstLine="70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Ежеквартально представляет в Республиканскую комиссию информацию о мерах по предупреждению безнадзорности, беспризорности, наркомании, токсикомании, алкоголизма, правонарушений и антиобщественных действий несовершеннолетних, смертности и травматизма, о нарушениях трудовых, жилищных и иных прав несовершеннолетних в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Магарамкентский район» и вносит предложения по улучшению ситуации в данной сфер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13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Направляет в суд заявления об ограничении и лишении родительских пра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13"/>
        <w:ind w:left="26" w:right="2" w:firstLine="70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ыдает рекомендации о направлении несовершеннолетних в образовательные </w:t>
      </w:r>
      <w:r>
        <w:rPr>
          <w:sz w:val="28"/>
          <w:szCs w:val="28"/>
        </w:rPr>
        <w:t>учреждения с целью получения ими востребованных професс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413"/>
        <w:ind w:left="22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атывает программу индивидуальной профилактической работы с </w:t>
      </w:r>
      <w:r>
        <w:rPr>
          <w:spacing w:val="-1"/>
          <w:sz w:val="28"/>
          <w:szCs w:val="28"/>
        </w:rPr>
        <w:t>несовершеннолетними, находящимися в социально опасном полож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413"/>
        <w:ind w:left="22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едет учет несовершеннолетних, в отношении которых необходимо проведение индивидуальной профилактической работы, а также формируют банк данных о состоянии индивидуальной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413"/>
        <w:ind w:left="19" w:right="7" w:firstLine="70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33.</w:t>
      </w:r>
      <w:r>
        <w:rPr>
          <w:sz w:val="28"/>
          <w:szCs w:val="28"/>
        </w:rPr>
        <w:tab/>
        <w:t>Осуществляет иные полномочия, которые предусмотрены   законодательством  Российской Федерации или Республики Дагестан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413"/>
        <w:ind w:left="19" w:right="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Права муниципальной комиссии</w:t>
      </w:r>
    </w:p>
    <w:p>
      <w:pPr>
        <w:pStyle w:val="Normal"/>
        <w:shd w:fill="FFFFFF" w:val="clear"/>
        <w:ind w:left="713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13"/>
        <w:ind w:left="12" w:right="12" w:firstLine="701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 xml:space="preserve">Приглашать на заседания комиссии несовершеннолетних, их родителей или </w:t>
      </w:r>
      <w:r>
        <w:rPr>
          <w:spacing w:val="-1"/>
          <w:sz w:val="28"/>
          <w:szCs w:val="28"/>
        </w:rPr>
        <w:t>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413"/>
        <w:ind w:left="14" w:right="19" w:firstLine="691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В случаях и порядке, установленных законодательством Российской</w:t>
        <w:br/>
        <w:t>Федерации, ходатайствовать перед судом: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413"/>
        <w:ind w:left="2" w:right="22" w:firstLine="703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 направлении несовершеннолетнего в специальное учебно-воспитательное учреждение закрытого типа;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413"/>
        <w:ind w:left="2" w:right="24" w:firstLine="70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о досрочном прекращении пребывания несовершеннолетнего в специальном учебно-воспитательном учреждении закрытого типа в связи с исправлением либо о </w:t>
      </w:r>
      <w:r>
        <w:rPr>
          <w:spacing w:val="-2"/>
          <w:sz w:val="28"/>
          <w:szCs w:val="28"/>
        </w:rPr>
        <w:t xml:space="preserve">переводе в другое учебно-воспитательное учреждение закрытого типа в связи с возрастом, </w:t>
      </w:r>
      <w:r>
        <w:rPr>
          <w:sz w:val="28"/>
          <w:szCs w:val="28"/>
        </w:rPr>
        <w:t xml:space="preserve">состоянием здоровья, а также в целях создания наиболее благоприятных условий для его </w:t>
      </w:r>
      <w:r>
        <w:rPr>
          <w:spacing w:val="-1"/>
          <w:sz w:val="28"/>
          <w:szCs w:val="28"/>
        </w:rPr>
        <w:t>исправления (по месту нахождения учебно-воспитательного учреждения)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413"/>
        <w:ind w:right="26" w:firstLine="701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 освобождении от наказания, применении более мягкого наказания, условном осуждении и применении других мер, предусмотренных законодательством в отношении несовершеннолетнего, привлеченного к уголовной ответ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413"/>
        <w:ind w:left="26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носить предложения в органы государственной власти Республики Дагестан, </w:t>
      </w:r>
      <w:r>
        <w:rPr>
          <w:sz w:val="28"/>
          <w:szCs w:val="28"/>
        </w:rPr>
        <w:t>территориальные органы федеральных органов государственной власти в Республике Дагестан,  органы местного   самоуправления, а также в организации независимо от организационно - правовых форм и форм собственности по вопросам,   затрагивающим права и законные интересы несовершеннолет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413"/>
        <w:ind w:left="26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Ходатайствовать перед Республиканской комиссией о внесении предложений в </w:t>
      </w:r>
      <w:r>
        <w:rPr>
          <w:sz w:val="28"/>
          <w:szCs w:val="28"/>
        </w:rPr>
        <w:t>органы государственной власти Республики Дагестан, территориальные органы федеральных органов государственной власти в Республике Дагестан по вопросам, затрагивающим права и законные интересы несовершеннолетних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13"/>
        <w:ind w:left="31" w:right="10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>Обладает иными правами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413"/>
        <w:ind w:left="31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Состав муниципальной комиссии</w:t>
      </w:r>
    </w:p>
    <w:p>
      <w:pPr>
        <w:pStyle w:val="Normal"/>
        <w:shd w:fill="FFFFFF" w:val="clear"/>
        <w:ind w:left="725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413"/>
        <w:ind w:left="12" w:right="14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заместитель председателя </w:t>
      </w:r>
      <w:r>
        <w:rPr>
          <w:spacing w:val="-1"/>
          <w:sz w:val="28"/>
          <w:szCs w:val="28"/>
        </w:rPr>
        <w:t>комиссии, ответственный секретарь комиссии и члены комиссии в составе 8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413"/>
        <w:ind w:left="12" w:right="17"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комиссии назначается, как правило, из числа заместителей Главы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Магарамкентский район» и в соответствии с Законом Республики Дагестан от 12.02.2013г. №4 «О комиссиях по делам несовершеннолетних и защите их прав в Республике Дагестан»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413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413"/>
        <w:ind w:left="70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413"/>
        <w:ind w:left="70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413"/>
        <w:ind w:left="10" w:right="29" w:firstLine="694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представляет комиссию в государственных органах, органах местного</w:t>
        <w:br/>
        <w:t>самоуправления и иных организациях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413"/>
        <w:ind w:left="69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ает повестку заседания комиссии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413"/>
        <w:ind w:left="698" w:hanging="0"/>
        <w:rPr>
          <w:sz w:val="28"/>
          <w:szCs w:val="28"/>
        </w:rPr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значает дату заседания комисс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3"/>
        <w:ind w:left="2" w:right="29" w:firstLine="694"/>
        <w:jc w:val="both"/>
        <w:rPr/>
      </w:pPr>
      <w:r>
        <w:rPr>
          <w:spacing w:val="-8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ет заместителю председателя комиссии, ответственному секретарю комиссии, </w:t>
      </w:r>
      <w:r>
        <w:rPr>
          <w:sz w:val="28"/>
          <w:szCs w:val="28"/>
        </w:rPr>
        <w:t>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3"/>
        <w:ind w:left="2" w:right="34" w:firstLine="694"/>
        <w:jc w:val="both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hd w:fill="FFFFFF" w:val="clear"/>
        <w:spacing w:lineRule="exact" w:line="413"/>
        <w:ind w:right="31" w:firstLine="696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Республики Дагестан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413"/>
        <w:ind w:left="73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13"/>
        <w:ind w:left="73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олняет поручен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13"/>
        <w:ind w:left="73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13"/>
        <w:ind w:left="73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контроль за исполнением постановлений комиссии;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413"/>
        <w:ind w:left="34" w:right="7" w:firstLine="703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обеспечивает контроль за своевременной подготовкой материалов для</w:t>
        <w:br/>
        <w:t>рассмотрения на заседании комиссии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413"/>
        <w:ind w:left="73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41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413"/>
        <w:ind w:left="72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413"/>
        <w:ind w:left="72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вечает за ведение делопроизводства комисс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3"/>
        <w:ind w:left="26" w:right="19" w:firstLine="694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оповещает членов комиссии и лиц, участвующих в заседании комиссии, о</w:t>
        <w:br/>
        <w:t>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3"/>
        <w:ind w:left="26" w:right="22" w:firstLine="69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3"/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вручение копий постановлений комисс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413"/>
        <w:ind w:left="14" w:right="26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Членами комиссии могут быть руководители (их заместители) органов и учреждений системы профилактики безнадзорности и правонарушений</w:t>
        <w:br/>
        <w:t xml:space="preserve">несовершеннолетних, представители иных государственных (муниципальных) органов и учреждений, представители общественных объединений, религиозных конфессий, граждане имеющие опыт работы с несовершеннолетними, депутаты соответствующих </w:t>
      </w:r>
      <w:r>
        <w:rPr>
          <w:spacing w:val="-1"/>
          <w:sz w:val="28"/>
          <w:szCs w:val="28"/>
        </w:rPr>
        <w:t>представительных органов, а также другие заинтересованные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413"/>
        <w:ind w:left="14" w:right="31" w:firstLine="701"/>
        <w:jc w:val="both"/>
        <w:rPr/>
      </w:pPr>
      <w:r>
        <w:rPr>
          <w:spacing w:val="-7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лены комиссии обладают равными правами при рассмотрении и обсуждении </w:t>
      </w:r>
      <w:r>
        <w:rPr>
          <w:sz w:val="28"/>
          <w:szCs w:val="28"/>
        </w:rPr>
        <w:t>вопросов (дел), отнесенных к компетенции комиссии, и осуществляют следующие функци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13"/>
        <w:ind w:left="70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вуют в заседании комиссии и его подготовк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413"/>
        <w:ind w:left="12" w:right="48" w:firstLine="696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варительно (до заседания комиссии) знакомятся с материалами по вопросам, </w:t>
      </w:r>
      <w:r>
        <w:rPr>
          <w:sz w:val="28"/>
          <w:szCs w:val="28"/>
        </w:rPr>
        <w:t>выносимым на ее рассмотрение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413"/>
        <w:ind w:right="41" w:firstLine="703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413"/>
        <w:ind w:left="36" w:firstLine="698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вносят предложения по совершенствованию работы по профилактике</w:t>
        <w:br/>
        <w:t>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413"/>
        <w:ind w:left="36" w:right="7" w:firstLine="698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  <w:t>участвуют в обсуждении постановлений, принимаемых комиссией по</w:t>
        <w:br/>
        <w:t>рассматриваемым вопросам (делам), и голосуют при их принятии;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413"/>
        <w:ind w:left="29" w:right="7" w:firstLine="703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 xml:space="preserve">составляют протоколы об административных правонарушениях в случаях и </w:t>
      </w:r>
      <w:r>
        <w:rPr>
          <w:spacing w:val="-1"/>
          <w:sz w:val="28"/>
          <w:szCs w:val="28"/>
        </w:rPr>
        <w:t xml:space="preserve">порядке, предусмотренных Кодексом Российской Федерации об административных </w:t>
      </w:r>
      <w:r>
        <w:rPr>
          <w:sz w:val="28"/>
          <w:szCs w:val="28"/>
        </w:rPr>
        <w:t>правонарушениях;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exact" w:line="413"/>
        <w:ind w:left="29" w:right="10" w:firstLine="70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ещают организации, обеспечивающие реализацию несовершеннолетними их </w:t>
      </w:r>
      <w:r>
        <w:rPr>
          <w:sz w:val="28"/>
          <w:szCs w:val="28"/>
        </w:rPr>
        <w:t>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</w:t>
        <w:br/>
        <w:t>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413"/>
        <w:ind w:left="722" w:hanging="0"/>
        <w:rPr>
          <w:sz w:val="28"/>
          <w:szCs w:val="28"/>
        </w:rPr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полняют поручения председателя комиссии.</w:t>
      </w:r>
    </w:p>
    <w:p>
      <w:pPr>
        <w:pStyle w:val="Normal"/>
        <w:shd w:fill="FFFFFF" w:val="clear"/>
        <w:spacing w:lineRule="exact" w:line="413"/>
        <w:ind w:left="19" w:right="24" w:firstLine="708"/>
        <w:jc w:val="both"/>
        <w:rPr/>
      </w:pPr>
      <w:r>
        <w:rPr>
          <w:sz w:val="28"/>
          <w:szCs w:val="28"/>
        </w:rPr>
        <w:t xml:space="preserve">5.6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</w:t>
      </w:r>
      <w:r>
        <w:rPr>
          <w:spacing w:val="-1"/>
          <w:sz w:val="28"/>
          <w:szCs w:val="28"/>
        </w:rPr>
        <w:t xml:space="preserve">и правонарушений несовершеннолетних в соответствии с законодательством Российской </w:t>
      </w:r>
      <w:r>
        <w:rPr>
          <w:sz w:val="28"/>
          <w:szCs w:val="28"/>
        </w:rPr>
        <w:t>Федерации и законодательством Республики Дагестан.</w:t>
      </w:r>
    </w:p>
    <w:p>
      <w:pPr>
        <w:pStyle w:val="Normal"/>
        <w:shd w:fill="FFFFFF" w:val="clear"/>
        <w:ind w:left="7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6. Организация работы муниципальной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415"/>
        <w:ind w:left="5" w:right="43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 планами работы, а также по мере необход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415"/>
        <w:ind w:left="5" w:right="41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pacing w:val="-1"/>
          <w:sz w:val="28"/>
          <w:szCs w:val="28"/>
        </w:rPr>
        <w:t>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415"/>
        <w:ind w:left="5" w:right="38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415"/>
        <w:ind w:left="5" w:right="31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415"/>
        <w:ind w:right="36" w:firstLine="703"/>
        <w:jc w:val="both"/>
        <w:rPr/>
      </w:pPr>
      <w:r>
        <w:rPr>
          <w:spacing w:val="-7"/>
          <w:sz w:val="28"/>
          <w:szCs w:val="28"/>
        </w:rPr>
        <w:t>6.5.</w:t>
      </w:r>
      <w:r>
        <w:rPr>
          <w:sz w:val="28"/>
          <w:szCs w:val="28"/>
        </w:rPr>
        <w:tab/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shd w:fill="FFFFFF" w:val="clear"/>
        <w:tabs>
          <w:tab w:val="clear" w:pos="708"/>
          <w:tab w:val="left" w:pos="1250" w:leader="none"/>
        </w:tabs>
        <w:spacing w:lineRule="exact" w:line="413"/>
        <w:ind w:left="5" w:firstLine="703"/>
        <w:jc w:val="both"/>
        <w:rPr/>
      </w:pPr>
      <w:r>
        <w:rPr>
          <w:spacing w:val="-6"/>
          <w:sz w:val="28"/>
          <w:szCs w:val="28"/>
        </w:rPr>
        <w:t>6.6.</w:t>
      </w:r>
      <w:r>
        <w:rPr>
          <w:sz w:val="28"/>
          <w:szCs w:val="28"/>
        </w:rPr>
        <w:tab/>
        <w:t>Решения комиссии оформляются в форме постановлений, в которых</w:t>
        <w:br/>
        <w:t>указываются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413"/>
        <w:ind w:left="71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именование комисс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413"/>
        <w:ind w:left="71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ата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413"/>
        <w:ind w:left="71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емя и место проведения заседани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413"/>
        <w:ind w:left="71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413"/>
        <w:ind w:left="71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413"/>
        <w:ind w:left="71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13"/>
        <w:ind w:left="71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ржание рассматриваемого вопрос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13"/>
        <w:ind w:left="19" w:right="2" w:firstLine="694"/>
        <w:jc w:val="both"/>
        <w:rPr/>
      </w:pPr>
      <w:r>
        <w:rPr>
          <w:spacing w:val="-4"/>
          <w:sz w:val="28"/>
          <w:szCs w:val="28"/>
        </w:rPr>
        <w:t>з)</w:t>
      </w:r>
      <w:r>
        <w:rPr>
          <w:sz w:val="28"/>
          <w:szCs w:val="28"/>
        </w:rPr>
        <w:tab/>
        <w:t>выявленные по рассматриваемому вопросу нарушения прав и законных</w:t>
        <w:br/>
        <w:t>интересов несовершеннолетних (при их наличии);</w:t>
      </w:r>
    </w:p>
    <w:p>
      <w:pPr>
        <w:pStyle w:val="Normal"/>
        <w:shd w:fill="FFFFFF" w:val="clear"/>
        <w:spacing w:lineRule="exact" w:line="413"/>
        <w:ind w:left="22" w:right="2" w:firstLine="694"/>
        <w:jc w:val="both"/>
        <w:rPr/>
      </w:pPr>
      <w:r>
        <w:rPr>
          <w:spacing w:val="-1"/>
          <w:sz w:val="28"/>
          <w:szCs w:val="28"/>
        </w:rPr>
        <w:t xml:space="preserve"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</w:t>
      </w:r>
      <w:r>
        <w:rPr>
          <w:sz w:val="28"/>
          <w:szCs w:val="28"/>
        </w:rPr>
        <w:t>(при их наличии);</w:t>
      </w:r>
    </w:p>
    <w:p>
      <w:pPr>
        <w:pStyle w:val="Normal"/>
        <w:shd w:fill="FFFFFF" w:val="clear"/>
        <w:spacing w:lineRule="exact" w:line="413"/>
        <w:ind w:left="7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shd w:fill="FFFFFF" w:val="clear"/>
        <w:spacing w:lineRule="exact" w:line="413"/>
        <w:ind w:left="7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shd w:fill="FFFFFF" w:val="clear"/>
        <w:spacing w:lineRule="exact" w:line="413"/>
        <w:ind w:left="7" w:right="7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роки, в течение которых должны быть приняты меры, направленные на устранение причин и условий, способствующих безнадзорности, беспризорности, </w:t>
      </w:r>
      <w:r>
        <w:rPr>
          <w:spacing w:val="-1"/>
          <w:sz w:val="28"/>
          <w:szCs w:val="28"/>
        </w:rPr>
        <w:t>правонарушениям и антиобщественным действиям несовершеннолетних.</w:t>
      </w:r>
    </w:p>
    <w:p>
      <w:pPr>
        <w:pStyle w:val="Normal"/>
        <w:shd w:fill="FFFFFF" w:val="clear"/>
        <w:tabs>
          <w:tab w:val="clear" w:pos="708"/>
          <w:tab w:val="left" w:pos="1250" w:leader="none"/>
        </w:tabs>
        <w:spacing w:lineRule="exact" w:line="413"/>
        <w:ind w:left="5" w:right="19" w:firstLine="70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7.</w:t>
      </w:r>
      <w:r>
        <w:rPr>
          <w:sz w:val="28"/>
          <w:szCs w:val="28"/>
        </w:rPr>
        <w:tab/>
        <w:t>Постановления комиссии направляются членам комиссии, в органы и</w:t>
        <w:br/>
      </w:r>
      <w:r>
        <w:rPr>
          <w:spacing w:val="-1"/>
          <w:sz w:val="28"/>
          <w:szCs w:val="28"/>
        </w:rPr>
        <w:t>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413"/>
        <w:ind w:left="0" w:right="17" w:firstLine="70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я, принятые комиссией, обязательны для исполнения органами и </w:t>
      </w:r>
      <w:r>
        <w:rPr>
          <w:sz w:val="28"/>
          <w:szCs w:val="28"/>
        </w:rPr>
        <w:t>учреждениями системы профилакт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413"/>
        <w:ind w:left="0" w:right="22" w:firstLine="70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ы и учреждения системы профилактики обязаны сообщить комиссии о </w:t>
      </w:r>
      <w:r>
        <w:rPr>
          <w:spacing w:val="-1"/>
          <w:sz w:val="28"/>
          <w:szCs w:val="28"/>
        </w:rPr>
        <w:t>мерах, принятых по исполнению постановления, в указанный в нем сро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413"/>
        <w:ind w:left="2" w:right="24" w:firstLine="69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413"/>
        <w:ind w:left="701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Комиссия имеет бланк и печать со своим наименованием.</w:t>
      </w:r>
    </w:p>
    <w:p>
      <w:pPr>
        <w:pStyle w:val="Normal"/>
        <w:shd w:fill="FFFFFF" w:val="clear"/>
        <w:ind w:left="40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3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3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6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1"/>
      <w:numFmt w:val="decimal"/>
      <w:lvlText w:val="3.%1."/>
      <w:lvlJc w:val="left"/>
      <w:pPr>
        <w:tabs>
          <w:tab w:val="num" w:pos="6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8"/>
      <w:numFmt w:val="decimal"/>
      <w:lvlText w:val="3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0:00Z</dcterms:created>
  <dc:creator>Mansur</dc:creator>
  <dc:description/>
  <cp:keywords/>
  <dc:language>en-US</dc:language>
  <cp:lastModifiedBy>1</cp:lastModifiedBy>
  <cp:lastPrinted>2019-07-22T14:22:00Z</cp:lastPrinted>
  <dcterms:modified xsi:type="dcterms:W3CDTF">2019-07-22T11:23:00Z</dcterms:modified>
  <cp:revision>47</cp:revision>
  <dc:subject/>
  <dc:title/>
</cp:coreProperties>
</file>