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bidi w:val="0"/>
        <w:spacing w:before="120" w:after="120"/>
        <w:ind w:left="0" w:right="20" w:hanging="0"/>
        <w:rPr/>
      </w:pPr>
      <w:r>
        <w:rPr/>
      </w:r>
      <w:bookmarkStart w:id="0" w:name="bookmark0"/>
      <w:bookmarkStart w:id="1" w:name="bookmark0"/>
    </w:p>
    <w:p>
      <w:pPr>
        <w:pStyle w:val="11"/>
        <w:keepNext w:val="true"/>
        <w:keepLines/>
        <w:bidi w:val="0"/>
        <w:spacing w:before="120" w:after="120"/>
        <w:ind w:left="0" w:right="20" w:hanging="0"/>
        <w:rPr/>
      </w:pPr>
      <w:bookmarkStart w:id="2" w:name="bookmark0"/>
      <w:r>
        <w:rPr>
          <w:b w:val="false"/>
          <w:sz w:val="32"/>
        </w:rPr>
        <w:t>ИНФОРМАЦИЯ</w:t>
      </w:r>
      <w:bookmarkEnd w:id="2"/>
    </w:p>
    <w:p>
      <w:pPr>
        <w:pStyle w:val="23"/>
        <w:keepNext w:val="true"/>
        <w:keepLines/>
        <w:bidi w:val="0"/>
        <w:spacing w:before="120" w:after="120"/>
        <w:ind w:left="0" w:right="20" w:hanging="0"/>
        <w:rPr/>
      </w:pPr>
      <w:bookmarkStart w:id="3" w:name="bookmark1"/>
      <w:r>
        <w:rPr>
          <w:sz w:val="32"/>
        </w:rPr>
        <w:t xml:space="preserve">о деятельности муниципальной Комиссии по делам несовершеннолетних и защите их прав муниципального района «Магарамкентский район» за </w:t>
      </w:r>
      <w:bookmarkEnd w:id="3"/>
      <w:r>
        <w:rPr>
          <w:sz w:val="32"/>
        </w:rPr>
        <w:t>2016 г.</w:t>
      </w:r>
    </w:p>
    <w:p>
      <w:pPr>
        <w:pStyle w:val="23"/>
        <w:keepNext w:val="true"/>
        <w:keepLines/>
        <w:bidi w:val="0"/>
        <w:spacing w:before="120" w:after="120"/>
        <w:ind w:left="0" w:right="20" w:hanging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</w:t>
      </w:r>
    </w:p>
    <w:p>
      <w:pPr>
        <w:pStyle w:val="23"/>
        <w:keepNext w:val="true"/>
        <w:keepLines/>
        <w:bidi w:val="0"/>
        <w:spacing w:before="120" w:after="120"/>
        <w:ind w:left="0" w:right="20" w:hanging="0"/>
        <w:jc w:val="both"/>
        <w:rPr/>
      </w:pPr>
      <w:r>
        <w:rPr>
          <w:sz w:val="28"/>
        </w:rPr>
        <w:t xml:space="preserve">В систему профилактики безнадзорности и правонарушений несовершеннолетних входят комиссии по делам несовершеннолетних и защите их прав, органы управления социальной защитой населения и учреждения социального обслуживания, органы управления образованием, органы внутренних дел, органы опеки и попечительства, органы по делам молодёжи, органы управления здравоохранением, органы службы занятости. В соответствии с Законом РД №4 от 12 февраля 2013 года «О комиссиях по делам несовершеннолетних и защите их прав» муниципальная комиссия осуществляет меры по координации деятельности вышеперечисленных органов и учреждений.     </w:t>
      </w:r>
    </w:p>
    <w:p>
      <w:pPr>
        <w:pStyle w:val="23"/>
        <w:keepNext w:val="true"/>
        <w:keepLines/>
        <w:bidi w:val="0"/>
        <w:spacing w:before="120" w:after="120"/>
        <w:ind w:left="0" w:right="20" w:hanging="0"/>
        <w:jc w:val="both"/>
        <w:rPr/>
      </w:pPr>
      <w:r>
        <w:rPr>
          <w:sz w:val="28"/>
        </w:rPr>
        <w:t xml:space="preserve">Комиссия по делам несовершеннолетних и защите их прав при администрации муниципального района за 2016 год   провела определенную работу по профилактике правонарушений среди несовершеннолетних и защите их прав и по реализации своих функций.   </w:t>
      </w:r>
      <w:r>
        <w:rPr/>
        <w:t>Вся работа КДН и ЗП проводилась по годовому плану, утверждённому на заседании комиссии. В плане, как обязательное, предусмотрено ежегодное заслушивание всех органов и учреждений, входящих в систему профилактики безнадзорности и правонарушений несовершеннолетних. За рассматриваемый период  проведено одиннадцать (11) плановых и одно внеплановое заседание. На них были заслушаны и рассмотрены как плановые вопросы, так и административные протокола поступившие из прокуратуры района, из отдела МВД РФ в Магарамкентском районе,  и из линейного отдела полиции (ЛОП) на станции Дербент. На каждом заседании комиссии присутствовал  и представитель прокуратуры района.</w:t>
      </w:r>
      <w:r>
        <w:rPr>
          <w:sz w:val="28"/>
        </w:rPr>
        <w:t xml:space="preserve">  За прошедший год были рассмотрены следующие плановые вопросы: «Итоги  работы муниципальной комиссии по делам несовершеннолетних и защите их прав за 2015 год», « О работе подразделения по делам несовершеннолетних отдела МВД РФ в Магарамкентском  районе за 2015 год»; « О работе ГБУ РД «Магарамкентская ЦРБ» по организации распространения санитарно-гигиенических знаний, пропаганде здорового образа жизни и профилактике наркомании и алкоголизма среди несовершеннолетних в районе. Медицинский патронаж и выявление неблагополучных семей в районе»; «О работе спортивных школ района по профилактике религиозного экстремизма и религиозных конфликтов в детской и молодёжной среде»;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</w:t>
      </w:r>
      <w:r>
        <w:rPr>
          <w:rFonts w:ascii="Times New Roman" w:hAnsi="Times New Roman"/>
          <w:sz w:val="28"/>
        </w:rPr>
        <w:t>«О состоянии работы по выявлению и учёту детей школьного возраста, не посещающих или систематически пропускающих занятия в образовательных учреждениях по неуважительным причинам»; «О состоянии работы по координации деятельности управления образования с отделом по делам молодёжи и управлением социальной защиты населения в обеспечении отдыха, оздоровления и занятости детей. Об охвате подростков всеми формами полезного досуга и оздоровления в каникулярный период»; «О деятельности ГУ «Центр занятости населения» по профессиональной ориентации, трудовому устройству и временной занятости несовершеннолетних, в том числе и состоящих на учёте в ПДН»; «О работе ПДН отдела МВД РФ в Магарамкентском районе по профилактике преступности и правонарушений несовершеннолетних в 1 полугодии»; «Об индивидуальной профилактической работе в отношении членов семей нейтрализованных и действующих членов НВФ»; «</w:t>
      </w:r>
      <w:r>
        <w:rPr>
          <w:rFonts w:ascii="Times New Roman" w:hAnsi="Times New Roman"/>
          <w:sz w:val="28"/>
          <w:szCs w:val="32"/>
        </w:rPr>
        <w:t>О ходе подготовки несовершеннолетних, находящихся на учёте и детей из семей, находящихся в социально опасном положении, к началу учебного года. Результаты подворных обходов. Итоги начала учебного года»; «</w:t>
      </w:r>
      <w:r>
        <w:rPr>
          <w:rFonts w:ascii="Times New Roman" w:hAnsi="Times New Roman"/>
          <w:sz w:val="28"/>
        </w:rPr>
        <w:t>О работе ГБУ РД КЦСОН в МР «Магарамкентский район» по выявлению семей и несовершеннолетних детей, находящихся в социально-опасном положении или в трудной жизненной ситуации и предоставлении им социальных услуг»; «О представлении прокуратуры района № 02-73-2016 от 03.10.2016»; «</w:t>
      </w:r>
      <w:r>
        <w:rPr>
          <w:rFonts w:ascii="Times New Roman" w:hAnsi="Times New Roman"/>
          <w:sz w:val="28"/>
          <w:szCs w:val="32"/>
        </w:rPr>
        <w:t>О работе отдела опеки и попечительства по защите прав и законных интересов несовершеннолетних»; «Обсуждение материалов заседания Комиссии по делам несовершеннолетних и защите их прав при правительстве РД».</w:t>
      </w:r>
    </w:p>
    <w:p>
      <w:pPr>
        <w:pStyle w:val="23"/>
        <w:keepNext w:val="true"/>
        <w:keepLines/>
        <w:bidi w:val="0"/>
        <w:spacing w:before="120" w:after="120"/>
        <w:ind w:left="0" w:right="2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По результатам рассмотрения были приняты соответствующие постановления.  </w:t>
      </w:r>
    </w:p>
    <w:p>
      <w:pPr>
        <w:pStyle w:val="TextBody"/>
        <w:bidi w:val="0"/>
        <w:spacing w:before="120" w:after="120"/>
        <w:ind w:left="0" w:right="2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За отчётный период на заседаниях КДН и ЗП рассмотрено  35 дел об административных правонарушениях, которые поступили: 30 из отдела МВД РФ по Магарамкентскому району, 3 из прокуратуры района, 1 из линейного отдела полиции на ст. Дербент и 1 из отдела МВД РФ по Советскому району гор. Махачкалы. Из 3-х дел, поступивших из линейного отдела полиции на ст. Дербент, 2 дела, без рассмотрения, были отправлены обратно, в связи с тем, что они были оформлены с нарушением части 1 статьи 25.3 КоАП РФ, т.е. были нарушены права несовершеннолетних. За нарушения ст. 5.35 КоАП РФ  (неисполнение родителями или иными законными представителями несовершеннолетних обязанностей по содержанию и воспитанию несовершеннолетних),  вынесено постановлений о назначении административного наказания 32 родителям. Из которых к 9 родителям применена мера административного наказания штраф в размере 500 рублей, а 23  родителям вынесено предупреждение.  Привлечено к административной ответственности  трое (3)  несовершеннолетних.  Из которых, по двум делам по статье 20.1 ч.1 КоАП РФ, были приняты постановления о применении меры административного наказания штраф в размере тысяча (1000) и пятьсот(500) рублей на каждого, которые из-за отсутствия у несовершеннолетних самостоятельного заработка в соответствии с ст.32.2,п.2 КоАП РФ были уплачены родителями. К одному несовершеннолетнему по статье 11.1 КоАП РФ была применена мера административного наказания в виде предупреждения. </w:t>
      </w:r>
    </w:p>
    <w:p>
      <w:pPr>
        <w:pStyle w:val="TextBody"/>
        <w:bidi w:val="0"/>
        <w:spacing w:before="120" w:after="120"/>
        <w:ind w:left="0" w:right="20" w:hanging="0"/>
        <w:rPr/>
      </w:pPr>
      <w:r>
        <w:rPr>
          <w:sz w:val="28"/>
        </w:rPr>
        <w:t xml:space="preserve">Ежеквартально  отделом  опеки и попечительства администрации МР (начальник является членом КДН  и  ЗП) совместно со всеми субъектами профилактики в райадминистрации проводятся совещания с психологами и социальными педагогами средних общеобразовательных школ района.                                                      </w:t>
      </w:r>
    </w:p>
    <w:p>
      <w:pPr>
        <w:pStyle w:val="TextBody"/>
        <w:bidi w:val="0"/>
        <w:spacing w:before="120" w:after="120"/>
        <w:ind w:left="0" w:right="20" w:hanging="0"/>
        <w:rPr/>
      </w:pPr>
      <w:r>
        <w:rPr>
          <w:sz w:val="28"/>
        </w:rPr>
        <w:t xml:space="preserve">По инициативе    ГКУ «Центр занятости населения» по профориентации и содействию трудоустройства несовершеннолетних в районе» (ведущий специалист Бейбутов Р.К. является членом КДН и ЗП) в тесном взаимодействии с ПДН отдела МВД РФ по Магарамкентскому району несколько детей, для продолжения учёбы и получения определённой профессии, были направлены в профессионально-технические колледжи на территории республики.       </w:t>
      </w:r>
    </w:p>
    <w:p>
      <w:pPr>
        <w:pStyle w:val="TextBody"/>
        <w:bidi w:val="0"/>
        <w:spacing w:before="120" w:after="120"/>
        <w:ind w:left="0" w:right="20" w:hanging="0"/>
        <w:rPr/>
      </w:pPr>
      <w:r>
        <w:rPr>
          <w:sz w:val="28"/>
        </w:rPr>
        <w:t xml:space="preserve">    </w:t>
      </w:r>
      <w:r>
        <w:rPr>
          <w:sz w:val="28"/>
        </w:rPr>
        <w:t>Хочу отметить, что, наконец  на днях, 20 декабря, инспекция по делам несовершеннолетних отдела МВД РФ по Магарамкентскому району, доукомплектовалась одним сотрудником. Фактически, целый год она функционировала недоукомплектованной. Несмотря на это и  старший инспектор ПДН и инспектор отвлекались на исполнение дополнительных, несвойственных обязанностей в районном отделе полиции. Этот факт, естественно, не лучшим образом сказывается на деятельности инспекции. Новый инспектор будет обслуживать Самурскую зону.</w:t>
      </w:r>
    </w:p>
    <w:p>
      <w:pPr>
        <w:pStyle w:val="TextBody"/>
        <w:bidi w:val="0"/>
        <w:spacing w:before="120" w:after="120"/>
        <w:ind w:left="20" w:right="20" w:hanging="0"/>
        <w:rPr/>
      </w:pPr>
      <w:r>
        <w:rPr>
          <w:sz w:val="28"/>
        </w:rPr>
        <w:t xml:space="preserve">       </w:t>
      </w:r>
      <w:r>
        <w:rPr>
          <w:sz w:val="28"/>
        </w:rPr>
        <w:t>В целях отвлечения подростков от негативного влияния уличной среды определённая работа, по подготовке и организации  летнего отдыха и оздоровления детей и подростков во время летних школьных каникул, проведена управлением образования (начальник Абейдуллаев У.М. является заместителем председателя  КДН и ЗП). В МДУ «Артек» направлено 8 детей, около 200 детей и подростков направлены на отдых в детские оздоровительные лагеря в пределах нашей республики. В  лагерях, образованных при школах,  был организован отдых для 1500 детей.</w:t>
      </w:r>
    </w:p>
    <w:p>
      <w:pPr>
        <w:pStyle w:val="TextBody"/>
        <w:bidi w:val="0"/>
        <w:spacing w:before="120" w:after="120"/>
        <w:ind w:left="20" w:right="2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целях занятости и усиления надзора за детьми, подростками и юношами отделом по физкультуре и спорту проводились различные турниры массовых видов спорта. Это, а также, функционировавшие на территории района, шесть детских юношеских спортивных школ способствовало активному вовлечению несовершеннолетних к занятиям спортом и профилактике правонарушений среди них.                                                                                                                        </w:t>
      </w:r>
    </w:p>
    <w:p>
      <w:pPr>
        <w:pStyle w:val="TextBody"/>
        <w:bidi w:val="0"/>
        <w:spacing w:before="120" w:after="120"/>
        <w:ind w:left="2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Определённая работа по выявлению семей и несовершеннолетних, находящихся в социально опасном положении или в трудной жизненной ситуации и предоставлении им социальных услуг проделана в уходящем году ГБУ РД КЦСОН в МО «Магарамкентский район». Работниками центра проведены патронатные посещения семей с целью обследования условий проживания и воспитания несовершеннолетних детей. За отчётный период из малообеспеченных семей 18 детей направлены в реабилитационные центры г.Махачкалы и гор. Дербент и 6 детей, которые находились в трудной жизненной ситуации, направлены в реабилитационный центр в с. Ахты Ахтынского района.  В районе отсутствуют беспризорные дети, но существенно число  безнадзорных. Причина этому в том, что наши молодые родители,  вынуждены заниматься отходничеством, а их дети остаются без должного  внимания. В большинстве случаев именно такие дети не посещают занятия и склонны к совершению правонарушений.</w:t>
      </w:r>
    </w:p>
    <w:p>
      <w:pPr>
        <w:pStyle w:val="TextBody"/>
        <w:bidi w:val="0"/>
        <w:spacing w:before="120" w:after="120"/>
        <w:ind w:left="20" w:right="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настоящее время на профилактическом учете в КДН и ЗП находятся  </w:t>
      </w:r>
      <w:r>
        <w:rPr/>
        <w:t xml:space="preserve">  </w:t>
      </w:r>
      <w:r>
        <w:rPr>
          <w:sz w:val="28"/>
        </w:rPr>
        <w:t xml:space="preserve">одиннадцать </w:t>
      </w:r>
      <w:r>
        <w:rPr>
          <w:sz w:val="28"/>
          <w:szCs w:val="28"/>
        </w:rPr>
        <w:t>несовершеннолетних и шесть семей, находящихся в социально опасном положении. Постоянную профилактическую работу с ними проводят инспектора по делам несовершеннолетних отдела МВД РФ по Магарамкентскому району. Под особым надзором находятся и семьи нейтрализованных и действующих членов НВФ. В инспекции по делам несовершеннолетних сформированы контрольно-наблюдательные дела на 19 семей нейтрализованных и действующих членов НВФ, их пособников, лиц, выехавших в Сирийскую Арабскую Республику, в которых проживают несовершеннолетние дети.</w:t>
      </w:r>
    </w:p>
    <w:p>
      <w:pPr>
        <w:pStyle w:val="TextBody"/>
        <w:bidi w:val="0"/>
        <w:spacing w:before="120" w:after="120"/>
        <w:ind w:left="20" w:right="20" w:hanging="0"/>
        <w:rPr/>
      </w:pPr>
      <w:r>
        <w:rPr>
          <w:sz w:val="28"/>
        </w:rPr>
        <w:t xml:space="preserve">     </w:t>
      </w:r>
      <w:r>
        <w:rPr>
          <w:sz w:val="28"/>
        </w:rPr>
        <w:t>Все постановления КДН и ЗП по плановым вопросам рассылаются по принадлежности во все органы и учреждения системы профилактики безнадзорности и правонарушений несовершеннолетних.</w:t>
      </w:r>
    </w:p>
    <w:p>
      <w:pPr>
        <w:pStyle w:val="TextBody"/>
        <w:bidi w:val="0"/>
        <w:spacing w:before="120" w:after="120"/>
        <w:ind w:left="20" w:right="20" w:firstLine="720"/>
        <w:rPr/>
      </w:pPr>
      <w:r>
        <w:rPr>
          <w:sz w:val="28"/>
        </w:rPr>
        <w:t>Население района информируется о работе комиссии через местные средства массовой информации: официальный  сайт администрации МР, местное телевидение,  районную  газету  «Самурдин сес».</w:t>
      </w:r>
    </w:p>
    <w:p>
      <w:pPr>
        <w:pStyle w:val="3"/>
        <w:keepNext w:val="true"/>
        <w:keepLines/>
        <w:tabs>
          <w:tab w:val="clear" w:pos="720"/>
          <w:tab w:val="left" w:pos="4729" w:leader="none"/>
        </w:tabs>
        <w:bidi w:val="0"/>
        <w:spacing w:before="120" w:after="120"/>
        <w:ind w:left="2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keepNext w:val="true"/>
        <w:keepLines/>
        <w:tabs>
          <w:tab w:val="clear" w:pos="720"/>
          <w:tab w:val="left" w:pos="4729" w:leader="none"/>
        </w:tabs>
        <w:bidi w:val="0"/>
        <w:spacing w:before="120" w:after="120"/>
        <w:ind w:left="2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keepNext w:val="true"/>
        <w:keepLines/>
        <w:tabs>
          <w:tab w:val="clear" w:pos="720"/>
          <w:tab w:val="left" w:pos="4729" w:leader="none"/>
        </w:tabs>
        <w:bidi w:val="0"/>
        <w:spacing w:before="120" w:after="120"/>
        <w:ind w:left="2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keepNext w:val="true"/>
        <w:keepLines/>
        <w:tabs>
          <w:tab w:val="clear" w:pos="720"/>
          <w:tab w:val="left" w:pos="4729" w:leader="none"/>
        </w:tabs>
        <w:bidi w:val="0"/>
        <w:spacing w:before="120" w:after="120"/>
        <w:ind w:left="20" w:right="0" w:hanging="0"/>
        <w:rPr/>
      </w:pPr>
      <w:r>
        <w:rPr>
          <w:b w:val="false"/>
          <w:sz w:val="28"/>
        </w:rPr>
        <w:t>Зам. главы администрации МР по вопросам</w:t>
      </w:r>
    </w:p>
    <w:p>
      <w:pPr>
        <w:pStyle w:val="3"/>
        <w:keepNext w:val="true"/>
        <w:keepLines/>
        <w:tabs>
          <w:tab w:val="clear" w:pos="720"/>
          <w:tab w:val="left" w:pos="4729" w:leader="none"/>
        </w:tabs>
        <w:bidi w:val="0"/>
        <w:spacing w:before="120" w:after="120"/>
        <w:ind w:left="20" w:right="0" w:hanging="0"/>
        <w:rPr/>
      </w:pPr>
      <w:r>
        <w:rPr>
          <w:b w:val="false"/>
          <w:sz w:val="28"/>
        </w:rPr>
        <w:t>общественной безопасности,</w:t>
      </w:r>
    </w:p>
    <w:p>
      <w:pPr>
        <w:pStyle w:val="3"/>
        <w:keepNext w:val="true"/>
        <w:keepLines/>
        <w:tabs>
          <w:tab w:val="clear" w:pos="720"/>
          <w:tab w:val="left" w:pos="4729" w:leader="none"/>
        </w:tabs>
        <w:bidi w:val="0"/>
        <w:spacing w:before="120" w:after="120"/>
        <w:ind w:left="20" w:right="0" w:hanging="0"/>
        <w:rPr/>
      </w:pPr>
      <w:r>
        <w:rPr>
          <w:b w:val="false"/>
          <w:sz w:val="28"/>
        </w:rPr>
        <w:t xml:space="preserve">Председатель муниципальной комиссии  по                                                                        делам несовершеннолетних и защите их                                                                                       прав МР «Магарамкентский район»                                                         Азимов  З.Э.                                                      </w:t>
      </w:r>
    </w:p>
    <w:sectPr>
      <w:type w:val="nextPage"/>
      <w:pgSz w:w="11906" w:h="16838"/>
      <w:pgMar w:left="1427" w:right="683" w:gutter="0" w:header="0" w:top="567" w:footer="0" w:bottom="12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648BCB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9"/>
      <w:szCs w:val="39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30"/>
      <w:szCs w:val="30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12" w:before="90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exact" w:line="312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11">
    <w:name w:val="Заголовок №1"/>
    <w:basedOn w:val="Normal"/>
    <w:qFormat/>
    <w:pPr>
      <w:shd w:fill="FFFFFF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z w:val="39"/>
      <w:szCs w:val="39"/>
    </w:rPr>
  </w:style>
  <w:style w:type="paragraph" w:styleId="23">
    <w:name w:val="Заголовок №2"/>
    <w:basedOn w:val="Normal"/>
    <w:qFormat/>
    <w:pPr>
      <w:shd w:fill="FFFFFF"/>
      <w:spacing w:lineRule="exact" w:line="317" w:before="360" w:after="900"/>
      <w:jc w:val="center"/>
      <w:outlineLvl w:val="1"/>
    </w:pPr>
    <w:rPr>
      <w:rFonts w:ascii="Times New Roman" w:hAnsi="Times New Roman" w:cs="Times New Roman"/>
      <w:sz w:val="30"/>
      <w:szCs w:val="30"/>
    </w:rPr>
  </w:style>
  <w:style w:type="paragraph" w:styleId="3">
    <w:name w:val="Заголовок №3"/>
    <w:basedOn w:val="Normal"/>
    <w:qFormat/>
    <w:pPr>
      <w:shd w:fill="FFFFFF"/>
      <w:spacing w:lineRule="exact" w:line="322" w:before="1560" w:after="0"/>
      <w:outlineLvl w:val="2"/>
    </w:pPr>
    <w:rPr>
      <w:rFonts w:ascii="Times New Roman" w:hAnsi="Times New Roman" w:cs="Times New Roman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  <Pages>99</Pages>
  <Words>1240</Words>
  <Characters>10280</Characters>
  <CharactersWithSpaces>90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5:59:00Z</dcterms:created>
  <dc:creator/>
  <dc:description/>
  <dc:language>en-US</dc:language>
  <cp:lastModifiedBy/>
  <cp:lastPrinted>2016-09-27T12:43:00Z</cp:lastPrinted>
  <dcterms:modified xsi:type="dcterms:W3CDTF">2017-04-26T10:4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fd kjhgfd</vt:lpwstr>
  </property>
</Properties>
</file>