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6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7626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2190</wp:posOffset>
                </wp:positionH>
                <wp:positionV relativeFrom="paragraph">
                  <wp:posOffset>635</wp:posOffset>
                </wp:positionV>
                <wp:extent cx="633984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7pt,0pt" to="-80.55pt,0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object w:dxaOrig="3242" w:dyaOrig="3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7pt" filled="f" o:ole="">
                                  <v:imagedata r:id="rId3" o:title=""/>
                                </v:shape>
                                <o:OLEObject Type="Embed" ProgID="" ShapeID="ole_rId2" DrawAspect="Content" ObjectID="_738429909" r:id="rId2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before="0" w:after="200"/>
                        <w:ind w:left="39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object w:dxaOrig="3242" w:dyaOrig="3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7pt" filled="f" o:ole="">
                            <v:imagedata r:id="rId5" o:title=""/>
                          </v:shape>
                          <o:OLEObject Type="Embed" ProgID="" ShapeID="ole_rId4" DrawAspect="Content" ObjectID="_383839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1840</wp:posOffset>
                </wp:positionH>
                <wp:positionV relativeFrom="page">
                  <wp:posOffset>182880</wp:posOffset>
                </wp:positionV>
                <wp:extent cx="1391285" cy="100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object w:dxaOrig="3242" w:dyaOrig="32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4pt;height:76.8pt" filled="f" o:ole="">
                                  <v:imagedata r:id="rId7" o:title=""/>
                                </v:shape>
                                <o:OLEObject Type="Embed" ProgID="" ShapeID="ole_rId6" DrawAspect="Content" ObjectID="_552083183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8.9pt;mso-wrap-distance-left:9.05pt;mso-wrap-distance-right:9.05pt;mso-wrap-distance-top:0pt;mso-wrap-distance-bottom:0pt;margin-top:14.4pt;mso-position-vertical-relative:page;margin-left:25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object w:dxaOrig="3242" w:dyaOrig="32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4pt;height:76.8pt" filled="f" o:ole="">
                            <v:imagedata r:id="rId9" o:title=""/>
                          </v:shape>
                          <o:OLEObject Type="Embed" ProgID="" ShapeID="ole_rId8" DrawAspect="Content" ObjectID="_629867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АДМИНИСТРАЦИЯ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«МАГАРАМКЕНТ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78740</wp:posOffset>
                </wp:positionV>
                <wp:extent cx="6257925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pt" to="489.65pt,6.2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626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6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 22 »    01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2018 г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Магарамкент                                  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и Порядка представления, рассмотрения и оценки предложений граждан, организаций о включении общественной территории  в муниципальную программу  «Формирование современной городской среды в муниципальном районе  «Магарамкент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района «Магарамкентский район»,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районе «Магарамкентский район» на 2018-2022 годы;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в муниципальном районе «Магарамкентский район» на 2018-2022 годы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муниципального района «Магарамкентский район»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,  за исполнением настоящего постановления возложить на заместителя главы администрации МР «Магарамкентский район»  Гаджиева А.Г.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1986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3242" w:dyaOrig="32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4pt;height:76.8pt" filled="f" o:ole="">
            <v:imagedata r:id="rId12" o:title=""/>
          </v:shape>
          <o:OLEObject Type="Embed" ProgID="" ShapeID="ole_rId11" DrawAspect="Content" ObjectID="_1055234949" r:id="rId1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АДМИНИСТРАЦИЯ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«МАГАРАМКЕНТ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78740</wp:posOffset>
                </wp:positionV>
                <wp:extent cx="6257925" cy="0"/>
                <wp:effectExtent l="0" t="28575" r="0" b="285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pt" to="489.65pt,6.2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626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56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 21» марта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2019 г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Магарамкент                                  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рамкентский район» от 22.01.2018г. №26.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Р «Магарамкентский район» от 22.01.2018г. №26 «Об утверждении Порядка представления, рассмотрения и оценки предложений заинтересованных лиц о включении дворовой территории и Порядка представления, рассмотрения и оценки предложений граждан, организаций о включении общественной территории в муниципальную программу  «Формирование современной городской среды в муниципальном районе     «Магарамкент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 следующие изменения: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постановления,  постановлении и приложениях к постановлению слова « на 2018-2022годы» заменить словами «на 2019-2024годы»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приложениях к постановлению слова « в рабочие дни – с 31мая 2018года по 31 сентября 2018года» заменить словами «в рабочие дни с 18 марта 2019года по 25 марта 2019года»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1986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«</w:t>
      </w:r>
      <w:r>
        <w:rPr>
          <w:rFonts w:cs="Times New Roman" w:ascii="Times New Roman" w:hAnsi="Times New Roman"/>
          <w:sz w:val="24"/>
        </w:rPr>
        <w:t>Магарамкентский</w:t>
      </w:r>
      <w:r>
        <w:rPr>
          <w:rFonts w:cs="Times New Roman" w:ascii="Times New Roman" w:hAnsi="Times New Roman"/>
          <w:sz w:val="24"/>
          <w:szCs w:val="24"/>
        </w:rPr>
        <w:t xml:space="preserve"> район» </w:t>
      </w:r>
    </w:p>
    <w:p>
      <w:pPr>
        <w:pStyle w:val="Style17"/>
        <w:spacing w:lineRule="auto" w:line="276"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22»     01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>год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  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, рассмотрения и оценки предложений заинтересованных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о включении дворовой территории в муниципальную программу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муниципальном районе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рамкентский район» на 2018-2022 годы»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формирования муниципальной программы «Формирование современной городской среды в муниципальном районе «Магарамкентский  район» на 2018-2022 годы» (далее – муниципальная программа) и определяет последовательность представления, рассмотрения и оценки предложений заинтересованных лиц, условия и порядок отбора дворовых территорий многоквартирных домов в населенных пунктах с численностью населения свыше 1000 чел. поселений  МР «Магарамкентский район» для включения в муниципальную программу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реализации настоящего Порядка используются следующие основные понятия: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втомобильная парковка –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его минимального перечня работ: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монт дворовых проездов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освещения дворовых территорий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овка скамеек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новка урн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воровые территории, прошедшие отбор, включаются в муниципальную программу на 2018-2022 годы исходя из даты представления предложений заинтересованных лиц, в пределах ежегодно выделяемых лимитов бюджетных ассигнований, предусмотренных муниципальной программой.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включения дворовой территории в муниципальную программу заинтересованными лицами представляются в администрацию МР «Магарамкентский район» следующие документы: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ка в двух экземплярах по форме согласно приложению № 1 к настоящему Порядку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 следующую информацию: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(далее - представитель)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хема с границами территории, предлагаемой к благоустройству (при наличии);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4. Копию проектно-сметной документации, в том числе локальной сметы (при наличии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Фотоматериалы, подтверждающие отсутствие или ненадлежащее состояние соответствующих элементов благоустройства, дворовых территорий (при наличии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ю для определения оценки в баллах согласно критериям отбора, определенных в приложении № 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сть за достоверность сведений в заявке и прилагаемых к ней документах несут заинтересованные лица, представившие их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явка с прилагаемыми к ней документами подается в МКУ «Отдел строительства, архитектуры и ЖКХ» МР «Магарамкентский район» нарочно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Магарамкент, ул. Гагарина, 2;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е дни - с 31 мая 2018 года по 31сентября 2018 года включительно с 9.00 до 12.00 и с 13.00 до 16.00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МР «Магарамкентский район» не позднее рабочего дня следующего за днем представления заявки передает ее в муниципальную общественную комиссию (далее – Общественная комиссия), состав которой утверждается постановлением администрации МР «Магарамкентский район»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щественная комиссия возвращает заявку в следующих случаях: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Представление заявки после окончания срока подачи, указанного в пункте 9 настоящего Порядка;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Представление заявки и прилагаемых к ней документов оформленных с нарушением требований действующего законодательства и настоящего Порядка. 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Р «Магарамкентский район» в информационно-телекоммуникационной сети «Интернет»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В случае выявления несоответствия заявки требованиям настоящего Порядка, заявка с прилагаемыми к ней документами, не позднее двух рабочих дней, следующих за днем представления заявки, возвращается представителю с указанием причин, явившихся основанием для возврата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ы, явившейся основанием для возврата заявки, представитель вправе повторно направить предложение о включении дворовой территории в муниципальную программу. В этом случае датой приема документов будет являться дата их повторной подач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рассмотрения и оценки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Магарамкентский</w:t>
      </w:r>
      <w:r>
        <w:rPr>
          <w:rFonts w:cs="Times New Roman" w:ascii="Times New Roman" w:hAnsi="Times New Roman"/>
          <w:sz w:val="24"/>
          <w:szCs w:val="24"/>
        </w:rPr>
        <w:t xml:space="preserve"> район» на 2018-2022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Р «Магарамкентский район»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полностью фамилия, имя, отчество представителя)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_______________________________________ _______________________________________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дворовой территории в муниципальную программу «Формирование современной городской среды в муниципальном районе «Магарамкентский район» на 2018-2022 годы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 ______________________________________________________________________________________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многоквартирного дом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Формирование современной городской среды в муниципальном районе «Магарамкентский район» на 2018-2022 годы для благоустройства дворовой территор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игинал протокола 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 с границами территории, предлагаемой к благоустройству (при наличи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я проектно-сметной документации, в том числе локальной сметы (при наличи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</w:t>
        <w:tab/>
        <w:tab/>
        <w:tab/>
        <w:t xml:space="preserve">          ________________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)                                            (Фамилия и инициалы)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рассмотрения и оценки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Магарамкентский</w:t>
      </w:r>
      <w:r>
        <w:rPr>
          <w:rFonts w:cs="Times New Roman" w:ascii="Times New Roman" w:hAnsi="Times New Roman"/>
          <w:sz w:val="24"/>
          <w:szCs w:val="24"/>
        </w:rPr>
        <w:t xml:space="preserve"> район» на 2018-2022 год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7"/>
        <w:spacing w:lineRule="auto" w:line="276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го отбора заявок для включения многоквартирных домов в муниципальную программу «Формирование современной городской среды в муниципальном районе «Магарамкентский район» на 2018-2022 годы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0"/>
        <w:gridCol w:w="1617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сплуатации дворовой территории МКД после ввода в эксплуатации или последнего ремонта дворовой территории МКД:</w:t>
            </w:r>
          </w:p>
          <w:p>
            <w:pPr>
              <w:pStyle w:val="Normal"/>
              <w:spacing w:before="0" w:after="0"/>
              <w:ind w:left="803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лет  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лет 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30 лет  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ритерии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бственников МКД, принявших решение о проведении ремонта дворовых территорий, от общего числа собственников помещений в МКД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73,6%  подавших голоса за проведение ремонта бальная оценка составит 7,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МКД, изъявивших желание принять участие в реализации проекта по благоустройству дворовой территории МКД в форме безвозмездного тру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,6% от общего числа проживающих в МКД, бальная оценка составит 6,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ые критерии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КД (на дату подачи заявки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ровень оплаты за коммунальные услуги (свет, вода, газ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ровне оплаты – 84,3%, бальная оценка составит 8,4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ровень оплаты взносов на капитальный ремонт МК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ровне оплаты – 76,7%, бальная оценка составит 7,7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ровень оплаты за содержание общего имущества МК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ровне оплаты – 91,2%, бальная оценка составит 9,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рассмотрения и оценки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район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Магарамкентский</w:t>
      </w:r>
      <w:r>
        <w:rPr>
          <w:rFonts w:cs="Times New Roman" w:ascii="Times New Roman" w:hAnsi="Times New Roman"/>
          <w:sz w:val="24"/>
          <w:szCs w:val="24"/>
        </w:rPr>
        <w:t xml:space="preserve"> район» на 2018-2022 год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Р «Магарамкентский район» 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Бутаева        Бутая       Магарамовича____________________________________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 полностью, наименование организации)</w:t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, имеющего местонахождение (для юридических лиц): 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Куйсун, Магарамкентского района, Республики Дагестан_____________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___________________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общественной территории в муниципальную программу «Формирование современной городской среды в муниципальном районе «Магарамкентский район» на 2018-2022 годы»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проекта</w:t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. Республика Дагестан, Магарамкентский район, с. Куйсун, ул. Абрека Гаджиева 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общественной территории</w:t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строительства, архитектуры и ЖКХ» МР «Магарамкентский район»</w:t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ело Куйсун»</w:t>
            </w:r>
          </w:p>
        </w:tc>
      </w:tr>
      <w:tr>
        <w:trPr>
          <w:trHeight w:val="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заинтересованных в реализации проекта, в том числе:                               - прямо заинтересованных человек;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венно заинтересованных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чел.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чел.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чел.</w:t>
            </w:r>
          </w:p>
        </w:tc>
      </w:tr>
    </w:tbl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екта (не более 3 страниц)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исание проблемы и обоснование ее актуальности для жителей поселе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поселения, общественная значимость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проекта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реализации проекта: конкретные мероприятия (работы), предполагаемые к реализации в ходе проекта, в том числе с участием общественности,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 xml:space="preserve">  _______________                        ________________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</w:t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04" w:leader="none"/>
        <w:tab w:val="left" w:pos="837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1:00Z</dcterms:created>
  <dc:creator>ASUS</dc:creator>
  <dc:description/>
  <cp:keywords/>
  <dc:language>en-US</dc:language>
  <cp:lastModifiedBy>User</cp:lastModifiedBy>
  <cp:lastPrinted>2019-06-10T15:08:00Z</cp:lastPrinted>
  <dcterms:modified xsi:type="dcterms:W3CDTF">2019-06-10T11:09:00Z</dcterms:modified>
  <cp:revision>69</cp:revision>
  <dc:subject/>
  <dc:title/>
</cp:coreProperties>
</file>