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992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тчет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bCs/>
          <w:spacing w:val="-1"/>
          <w:sz w:val="25"/>
          <w:szCs w:val="25"/>
        </w:rPr>
        <w:t xml:space="preserve">о ходе реализации Плана мероприятий («дорожная карта») по содействию развитию конкуренции в муниципальном районе «Магарамкентский район» за 2023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pacing w:val="-1"/>
          <w:sz w:val="25"/>
          <w:szCs w:val="25"/>
        </w:rPr>
      </w:r>
    </w:p>
    <w:tbl>
      <w:tblPr>
        <w:tblW w:w="15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0"/>
        <w:gridCol w:w="2671"/>
        <w:gridCol w:w="2393"/>
        <w:gridCol w:w="17"/>
        <w:gridCol w:w="2243"/>
        <w:gridCol w:w="25"/>
        <w:gridCol w:w="4536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 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шаемая пробл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и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</w:rPr>
              <w:t>Ход исполнения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Здравоо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ое обеспечение лекарственными препаратам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БУ «ЦРБ Магарамкентского район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по согласованию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формация по вопросам лицензирования размещена на официальном сайте администрации МР «Магарамкентский район» в разделе «Общество» подразделе  «Малое предпринимательство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://adminmr.ru/public/images/page/262-61c0b52c366c0716f3e54d91b576bd89.doc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ециалистами оказывается консультативная помощь по мере обращения соискателя лицензии, предоставляется перечень документов для получения лицензии, образцы документов, контактные данные, адрес электронной почт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лицензирование фармацевтической деятельности документы принимаются также через многофункциональный центр (МФЦ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 2023 год обратившихся по вопросам лицензирования фармацевтической деятельности не был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дрение системы электронного документооборота в рамках лицензирования организаций розничной торговли фармацевтической продукцией, включая подачу документов в электронном виде с помощью информационно-телекоммуникационной сети "Интернет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ое обеспечение лекарственными препаратам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БУ «ЦРБ Магарамкентского район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документов на лицензирование организаций розничной торговли фармацевтической продукцией осуществляется нарочно, посредством Единого портала государственных услуг, а также через многофункциональный центр (МФЦ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 Рынок медицински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тодическая помощь при проведении процедуры лиценз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цензирование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я необходимая информация по вопросам лицензирования размещена на официальном сайте администрации МР «Магарамкентский район» в разделе «Общество» подразделе  «Малое предпринимательство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://adminmr.ru/public/images/page/262-61c0b52c366c0716f3e54d91b576bd89.doc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мониторинга (анкетного опроса): удовлетворенности потребителей качеством услуг, наличия административных барьеров и оценки состояния конкурентной среды субъектами предпринимательск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удовлетворенность потребителей качеством медицински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кабрь, 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дел эконом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5"/>
                <w:szCs w:val="25"/>
                <w:shd w:fill="FFFFFF" w:val="clear"/>
              </w:rPr>
              <w:t xml:space="preserve">В рамках проведения ежегодного мониторинга состояния и развития конкурентной среды на рынках товаров, работ и услуг администрацией муниципального района «Магарамкентский район» проведен опрос субъектов предпринимательской деятельности  о состоянии и развитии конкурентной среды и уровне административных барьеров посредством онлайн – анкетир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docs.google.com/forms/d/e/1FAIpQLSfAGn_q91L1ru1vjE9UpL83BqVL6j6AGy9YFQyEGgN3FWXv4A/viewfor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.  Рынок услуг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ведение мониторинга (анкетного опроса): удовлетворенности потребителей качеством услуг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ая удовлетворенность качеством оказываем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дел эконом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4"/>
                <w:sz w:val="25"/>
                <w:szCs w:val="25"/>
              </w:rPr>
              <w:t xml:space="preserve">Анализ мониторинг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довлетворенности потребителей качеством услуг, 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 </w:t>
            </w:r>
            <w:r>
              <w:rPr>
                <w:rFonts w:cs="Times New Roman" w:ascii="Times New Roman" w:hAnsi="Times New Roman"/>
                <w:spacing w:val="4"/>
                <w:sz w:val="25"/>
                <w:szCs w:val="25"/>
              </w:rPr>
              <w:t xml:space="preserve">МР «Магарамкентский район» проведен и размещен на официальном сайте администрации МР «Магарамкентский район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docs.google.com/forms/d/e/1FAIpQLScfhFMZPR2HhkJ4lZflblAzAsL05VDHTIWJLWZDaoQikgtftg/viewform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adminmr.ru/Новости/Экономика/9833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организационно-методической и информационно-консультационной помощи негосударственным организациям, осуществляющим деятельность в сфере дошко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ая информированность об оказываемых мерах гос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разовани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территории МР «Магарамкентский район» не функционируют частн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ые организации, осуществляющие деятельность в сфере дошкольного образования. Информационно - консультационная помощь частным организациям, предоставляющим услуги дошкольного образования, в случае их создания на территории района будет оказываться управлением образования администрации МР «Магарамкентский райо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. Рынок услуг детского отдыха и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ирование открытого реестра организаций отдыха и оздоровления, расположенных на территории муниципального района, и размещение его в открытом доступ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административных барьеров, недостаточная информированность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разовани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5"/>
                <w:szCs w:val="25"/>
              </w:rPr>
            </w:pPr>
            <w:r>
              <w:rPr>
                <w:sz w:val="25"/>
                <w:szCs w:val="25"/>
              </w:rPr>
              <w:t>Реестр организаций отдыха и оздоровления, расположенных на территории МР «Магарамкентский район»  размещён на официальном сайте администрации МР «Магарамкентский район» в разделе «Туризм».</w:t>
            </w:r>
          </w:p>
          <w:p>
            <w:pPr>
              <w:pStyle w:val="Normal"/>
              <w:jc w:val="both"/>
              <w:rPr>
                <w:bCs/>
                <w:spacing w:val="-1"/>
                <w:sz w:val="25"/>
                <w:szCs w:val="25"/>
              </w:rPr>
            </w:pPr>
            <w:r>
              <w:rPr>
                <w:bCs/>
                <w:spacing w:val="-1"/>
                <w:sz w:val="25"/>
                <w:szCs w:val="25"/>
              </w:rPr>
            </w:r>
          </w:p>
          <w:p>
            <w:pPr>
              <w:pStyle w:val="Normal"/>
              <w:spacing w:lineRule="auto" w:line="218"/>
              <w:jc w:val="both"/>
              <w:rPr>
                <w:bCs/>
                <w:spacing w:val="-1"/>
                <w:sz w:val="25"/>
                <w:szCs w:val="25"/>
              </w:rPr>
            </w:pPr>
            <w:hyperlink r:id="rId7">
              <w:r>
                <w:rPr>
                  <w:rStyle w:val="InternetLink"/>
                  <w:bCs/>
                  <w:spacing w:val="-1"/>
                  <w:sz w:val="25"/>
                  <w:szCs w:val="25"/>
                </w:rPr>
                <w:t>http://adminmr.ru/public/images/page/178-2d74bbb4603638a122687444c514ed7c.docx</w:t>
              </w:r>
            </w:hyperlink>
          </w:p>
          <w:p>
            <w:pPr>
              <w:pStyle w:val="Normal"/>
              <w:spacing w:lineRule="auto" w:line="218"/>
              <w:jc w:val="both"/>
              <w:rPr>
                <w:bCs/>
                <w:spacing w:val="-1"/>
                <w:sz w:val="25"/>
                <w:szCs w:val="25"/>
              </w:rPr>
            </w:pPr>
            <w:r>
              <w:rPr>
                <w:bCs/>
                <w:spacing w:val="-1"/>
                <w:sz w:val="25"/>
                <w:szCs w:val="25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5"/>
                <w:szCs w:val="25"/>
              </w:rPr>
              <w:t xml:space="preserve">На территории муниципального района в с. Приморский функционирует некоммерческое частное учреждение «Детский оздоровительный лагерь» с круглосуточным пребыванием детей. В 2023 году всего было охвачено отдыхом и оздоровлением 540 детей, в возрасте от 9 до 17 лет. </w:t>
            </w:r>
          </w:p>
          <w:p>
            <w:pPr>
              <w:pStyle w:val="Normal"/>
              <w:tabs>
                <w:tab w:val="clear" w:pos="708"/>
                <w:tab w:val="left" w:pos="8915" w:leader="none"/>
              </w:tabs>
              <w:spacing w:lineRule="atLeast" w:line="0"/>
              <w:jc w:val="both"/>
              <w:rPr/>
            </w:pPr>
            <w:r>
              <w:rPr>
                <w:sz w:val="25"/>
                <w:szCs w:val="25"/>
              </w:rPr>
              <w:t>Для организации дополнительной формы отдыха в период летних каникул на территории МР «Магарамкентский район» функционировали пришкольные лагеря дневного пребывания, с 3-х разовым питанием: завтрак, обед и полдник.  За 2023 год на территории  муниципальном районе в 6 общеобразовательных учреждениях были организованы лагеря дневного пребывания: МКОУ «Магарамкентская СОШ №1 им М. Гаджиева», МКОУ «Филялинская СОШ», МКОУ «Яраг-Казмалярская СОШ им. М. Ярагского», МКОУ «Советская СОШ», МКОУ «Новоаульская СОШ им. А.Р.Исмоилова», МКОУ «Гапцахская СОШ им. Т. Н. Нагиева».</w:t>
            </w:r>
          </w:p>
          <w:p>
            <w:pPr>
              <w:pStyle w:val="Normal"/>
              <w:spacing w:lineRule="atLeast" w:line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ришкольных лагерях за лето отдохнуло 315 детей в возрасте от 10 до 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организационно-методической и информационно-консультационной помощи негосударственным организациям, осуществляющим деятельность в сфере отдыха и оздоровления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ая информированность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разовани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онно методическая информационно консультационная помощь негосударственным организациям в сфере отдыха и оздоровления детей на территории района оказываться управлением образования администрации МР «Магарамкентский райо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. Рынок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опубликования на официальном  сайте администрации МР «Магарамкентский район» в информационно-телекоммуникационной сети "Интернет"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картографической осно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мере необходим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архитектуры, строительства и ЖКХ»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хемы территориального планирования утверждены и размещены на официальных сайтах администрации сельских посел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01.01.2024 год из </w:t>
            </w:r>
            <w:r>
              <w:rPr>
                <w:bCs/>
                <w:sz w:val="24"/>
                <w:szCs w:val="24"/>
              </w:rPr>
              <w:t>22 сельских поселений муниципального района в 7 сельских поселениях разработаны, утверждены правила землепользования и застройки и генеральные планы: (сельсовет «Магарамкентский», село «Гапцах», село «Советское», село «Картас-Казмаляр», сельсовет «Оружбинский», село «Азадоглы» и село «Филя»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стадии завершения находятся генеральные планы и правила землепользования и застройки  9 сельских поселений: («сельсовет «Тагиркент-Казмалярский», «село Капир-Казмаляр», «сельсовет «Новоаульский», «село Бут-Казмаляр», «село Мугерган», «село Кирка», «село Яраг-Казмаляр», село «Ходжа-Казмаляр», сельсовет «Бильбильский»)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ребуется утвердить генеральные планы еще для 6 сельских поселе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информации о технологическом присоедин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мере необходим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и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находится в ведении  МКУ «Отдел земельных и имущественных отношений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опубликования на сайтах администрации МР «Магарамкентский район» в информационно-телекоммуникационной сети "Интернет" актуальных планов по созданию объектов инфраструктуры, в том числе на картографической основ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генеральных планов у 63,4 процентов поселений муниципального района и не актуальна схема территориального планирования муниципального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ответствии с федеральным законодательство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архитектуры, строительства и ЖКХ»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территории МР «Магарамкентский район» утверждены генеральные планы в 7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ельских поселениях и 9 генплана находятся на стадии заверш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буется утвердить генеральные планы еще для 6 сельских посе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хемы территориального планирования утверждены и размещены на официальных сайтах администрации сельских поселений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граниченный дост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дел закупок 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целях снижения рисков нарушения антимонопольного законодательства, уполномоченным подразделением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разработан План мероприятий «дорожная карта» утвержденный постановлением администрации от 16.05.2019 г №291 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 организации системы внутреннего обеспечения и соответствия требованиям антимонопольного законодательства в администрации муниципального района «Магарамкентский район»</w:t>
            </w:r>
            <w:bookmarkStart w:id="0" w:name="Par30"/>
            <w:bookmarkStart w:id="1" w:name="Par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2023 год нарушений при проведении государственных и муниципальных закупок на строительство объектов капитального строительства не выя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предоставления муниципальных услуг по выдаче градостроительного плана земельного участка в электронном ви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административных барь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 января 2023 го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сайте государственных услуг  администрации МР «Магарамкентский район» размещена информация о порядках и сроках предоставления услуги   по выдаче разрешения на строительство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https://www.gosuslugi.ru/group/building_permit</w:t>
              </w:r>
            </w:hyperlink>
            <w:r>
              <w:rPr>
                <w:color w:val="548DD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также разрешения на ввод объекта в эксплуатацию</w:t>
            </w:r>
            <w:r>
              <w:rPr>
                <w:color w:val="548DD4"/>
                <w:sz w:val="25"/>
                <w:szCs w:val="25"/>
              </w:rPr>
              <w:t xml:space="preserve"> 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s://www.gosuslugi.ru/83819</w:t>
              </w:r>
            </w:hyperlink>
            <w:r>
              <w:rPr>
                <w:color w:val="548DD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электронном виде.</w:t>
            </w:r>
            <w:r>
              <w:rPr>
                <w:color w:val="548DD4"/>
                <w:sz w:val="25"/>
                <w:szCs w:val="25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в электронном ви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административных барь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 января 2023 го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сайте государственных услуг  администрации МР «Магарамкентский район» размещена информация о порядках и сроках предоставления услуги   по выдаче Градостроительного плана земельного участка в электронном виде.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s://www.gosuslugi.ru/83514/2/info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4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опубликования и актуализации на официальном сайте администрации МР «Магарамкентский район» в информационно-телекоммуникационной сети "Интернет" информации о предоставлении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ая информированность граждан о порядках предоставления государственных (муниципальных)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официальном сайте администрации МР «Магарамкентский район» размещена информация по предоставляемым государственным услугам по выдаче разрешения на строительство и разрешения на ввод в эксплуатац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кже отделом архитектуры, строительства и ЖКХ   администрации МР «Магарамкентский район»  осуществляется контроль актуализации органами местного самоуправления информации по предоставлению муниципальных услуг по выдаче градостроительного плана земельного участка, разрешения на строительство и разрешения на ввод объекта в эксплуата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. Рынок выполнения работ по благоустройству город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готовка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, находящихся на данном рын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информации о хозяйствующих су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капитального строительств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озяйствующих субъектов с государственным или муниципальным участием на территории МР «Магарамкентский район» не имеетс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. Сфера наружной рекламы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рушение утвержденных правил размещения рекламных ко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2023 год незаконно размещённых рекламных конструкций на территории МР «Магарамкентский район» не выявлено.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схем размещения рекламных конструкц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рушение утвержденных правил размещения рекламных ко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5"/>
                <w:szCs w:val="25"/>
              </w:rPr>
            </w:pPr>
            <w:hyperlink r:id="rId11">
              <w:r>
                <w:rPr>
                  <w:rStyle w:val="InternetLink"/>
                  <w:sz w:val="25"/>
                  <w:szCs w:val="25"/>
                </w:rPr>
                <w:t>http://adminmr.ru/public/images/page/975-1b38acec9a4bb9f327fcbebfdd4f45cd.doc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://adminmr.ru/public/files/doc/fb4a2dc9ff6f2715e0e790a7f7a8ecaa1557083046.doc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щение на официальном сайте администрации МР «Магарамкентский район» 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информации о нормативных правовых актах, регулирующих сферу наружной рекламы, в открытом доступе для хозяйствующих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чень всех нормативных правовых актов регулирующих сферу наружной рекламы размещен на официальном сайте администрации муниципального района «Магарамкентский район»  в разделе «Документы» - подраздел «Градостроительство» </w:t>
            </w:r>
          </w:p>
          <w:p>
            <w:pPr>
              <w:pStyle w:val="Normal"/>
              <w:spacing w:lineRule="auto" w:line="218"/>
              <w:jc w:val="both"/>
              <w:rPr>
                <w:sz w:val="25"/>
                <w:szCs w:val="25"/>
              </w:rPr>
            </w:pPr>
            <w:hyperlink r:id="rId13">
              <w:r>
                <w:rPr>
                  <w:rStyle w:val="InternetLink"/>
                  <w:sz w:val="25"/>
                  <w:szCs w:val="25"/>
                </w:rPr>
                <w:t>http://adminmr.ru/Документы/Градостроительство</w:t>
              </w:r>
            </w:hyperlink>
          </w:p>
        </w:tc>
      </w:tr>
    </w:tbl>
    <w:p>
      <w:pPr>
        <w:pStyle w:val="Normal"/>
        <w:shd w:fill="FFFFFF" w:val="clear"/>
        <w:spacing w:before="480" w:after="0"/>
        <w:ind w:left="112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480" w:after="0"/>
        <w:ind w:left="112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ind w:left="963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continuous"/>
      <w:pgSz w:orient="landscape" w:w="16838" w:h="11906"/>
      <w:pgMar w:left="1134" w:right="992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Ari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public/images/page/262-61c0b52c366c0716f3e54d91b576bd89.doc" TargetMode="External"/><Relationship Id="rId3" Type="http://schemas.openxmlformats.org/officeDocument/2006/relationships/hyperlink" Target="http://adminmr.ru/public/images/page/262-61c0b52c366c0716f3e54d91b576bd89.doc" TargetMode="External"/><Relationship Id="rId4" Type="http://schemas.openxmlformats.org/officeDocument/2006/relationships/hyperlink" Target="https://docs.google.com/forms/d/e/1FAIpQLSfAGn_q91L1ru1vjE9UpL83BqVL6j6AGy9YFQyEGgN3FWXv4A/viewform" TargetMode="External"/><Relationship Id="rId5" Type="http://schemas.openxmlformats.org/officeDocument/2006/relationships/hyperlink" Target="https://docs.google.com/forms/d/e/1FAIpQLScfhFMZPR2HhkJ4lZflblAzAsL05VDHTIWJLWZDaoQikgtftg/viewform" TargetMode="External"/><Relationship Id="rId6" Type="http://schemas.openxmlformats.org/officeDocument/2006/relationships/hyperlink" Target="https://adminmr.ru/&#1053;&#1086;&#1074;&#1086;&#1089;&#1090;&#1080;/&#1069;&#1082;&#1086;&#1085;&#1086;&#1084;&#1080;&#1082;&#1072;/9833" TargetMode="External"/><Relationship Id="rId7" Type="http://schemas.openxmlformats.org/officeDocument/2006/relationships/hyperlink" Target="http://adminmr.ru/public/images/page/178-2d74bbb4603638a122687444c514ed7c.docx" TargetMode="External"/><Relationship Id="rId8" Type="http://schemas.openxmlformats.org/officeDocument/2006/relationships/hyperlink" Target="https://www.gosuslugi.ru/group/building_permit" TargetMode="External"/><Relationship Id="rId9" Type="http://schemas.openxmlformats.org/officeDocument/2006/relationships/hyperlink" Target="https://www.gosuslugi.ru/83819" TargetMode="External"/><Relationship Id="rId10" Type="http://schemas.openxmlformats.org/officeDocument/2006/relationships/hyperlink" Target="https://www.gosuslugi.ru/83514/2/info" TargetMode="External"/><Relationship Id="rId11" Type="http://schemas.openxmlformats.org/officeDocument/2006/relationships/hyperlink" Target="http://adminmr.ru/public/images/page/975-1b38acec9a4bb9f327fcbebfdd4f45cd.doc" TargetMode="External"/><Relationship Id="rId12" Type="http://schemas.openxmlformats.org/officeDocument/2006/relationships/hyperlink" Target="http://adminmr.ru/public/files/doc/fb4a2dc9ff6f2715e0e790a7f7a8ecaa1557083046.doc" TargetMode="External"/><Relationship Id="rId13" Type="http://schemas.openxmlformats.org/officeDocument/2006/relationships/hyperlink" Target="http://adminmr.ru/&#1044;&#1086;&#1082;&#1091;&#1084;&#1077;&#1085;&#1090;&#1099;/&#1043;&#1088;&#1072;&#1076;&#1086;&#1089;&#1090;&#1088;&#1086;&#1080;&#1090;&#1077;&#1083;&#1100;&#1089;&#1090;&#1074;&#1086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2:00Z</dcterms:created>
  <dc:creator>no_name</dc:creator>
  <dc:description/>
  <cp:keywords/>
  <dc:language>en-US</dc:language>
  <cp:lastModifiedBy>Пользователь</cp:lastModifiedBy>
  <cp:lastPrinted>2022-02-24T14:37:00Z</cp:lastPrinted>
  <dcterms:modified xsi:type="dcterms:W3CDTF">2024-01-26T06:14:00Z</dcterms:modified>
  <cp:revision>3</cp:revision>
  <dc:subject/>
  <dc:title/>
</cp:coreProperties>
</file>