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6" w:leader="none"/>
        </w:tabs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8780, с.Магарамкент, ул.Гагарина,2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eading3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33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.05pt" to="489.3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ind w:right="-12" w:hanging="0"/>
        <w:jc w:val="both"/>
        <w:rPr/>
      </w:pPr>
      <w:r>
        <w:rPr>
          <w:b/>
          <w:sz w:val="28"/>
          <w:szCs w:val="28"/>
        </w:rPr>
        <w:t>28 января 2025 г                                                                              № -202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.Магарамкент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О внесении  изменения в решение Собрания депутатов муниципального района «Магарамкентский район» от 29.03.2011г. №35-сд «Нормы предоставления земельных участков».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вязи с принятием Закона Республики Дагестан от 29 декабря 2017года №116 «О некоторых вопросах регулирования земельных отношений в Республике Дагестан»  Собрание депутатов МР «Магарамкентский район» решает: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ризнать утратившим силу пункт 1 решения Собрания депутатов муниципального района «Магарамкентский район» от 29.03.2011г. №35-сд.</w:t>
      </w:r>
    </w:p>
    <w:p>
      <w:pPr>
        <w:pStyle w:val="31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31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подписания.</w:t>
      </w:r>
    </w:p>
    <w:p>
      <w:pPr>
        <w:pStyle w:val="3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                  Глава                                                    Собрания депутатов                                                           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МР «Магарамкентский район»                                         «Магарамкентский район»</w:t>
      </w:r>
    </w:p>
    <w:p>
      <w:pPr>
        <w:pStyle w:val="Normal"/>
        <w:tabs>
          <w:tab w:val="clear" w:pos="708"/>
          <w:tab w:val="left" w:pos="6299" w:leader="none"/>
        </w:tabs>
        <w:rPr/>
      </w:pPr>
      <w:r>
        <w:rPr>
          <w:b/>
          <w:u w:val="single"/>
        </w:rPr>
        <w:t xml:space="preserve">                              </w:t>
      </w:r>
      <w:r>
        <w:rPr>
          <w:b/>
        </w:rPr>
        <w:t xml:space="preserve">  </w:t>
      </w:r>
      <w:r>
        <w:rPr>
          <w:b/>
        </w:rPr>
        <w:t xml:space="preserve">Н.А. Алияров                                         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Style w:val="StrongEmphasis"/>
          <w:sz w:val="24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20" w:right="62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5-01-22T14:25:00Z</cp:lastPrinted>
  <dcterms:modified xsi:type="dcterms:W3CDTF">2025-01-29T12:29:00Z</dcterms:modified>
  <cp:revision>118</cp:revision>
  <dc:subject/>
  <dc:title/>
</cp:coreProperties>
</file>