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31" w:before="0" w:after="0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тчет </w:t>
      </w:r>
    </w:p>
    <w:p>
      <w:pPr>
        <w:pStyle w:val="23"/>
        <w:shd w:fill="auto" w:val="clear"/>
        <w:spacing w:lineRule="exact" w:line="331" w:before="0" w:after="0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ходе реализации Плана мероприятий («дорожная карта») по содействию развитию конкуренции и совершенствованию антимонопольной политики в муниципальном районе «Магарамкентский район» на 2017-2018 годы</w:t>
      </w:r>
    </w:p>
    <w:p>
      <w:pPr>
        <w:pStyle w:val="23"/>
        <w:shd w:fill="auto" w:val="clear"/>
        <w:spacing w:lineRule="exact" w:line="331" w:before="0" w:after="0"/>
        <w:ind w:right="20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4"/>
        </w:numPr>
        <w:shd w:fill="auto" w:val="clear"/>
        <w:spacing w:lineRule="exact" w:line="331" w:before="0" w:after="0"/>
        <w:ind w:left="0"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еализация системных мер по развитию конкуренции в муниципальном районе </w:t>
      </w:r>
    </w:p>
    <w:p>
      <w:pPr>
        <w:pStyle w:val="23"/>
        <w:shd w:fill="auto" w:val="clear"/>
        <w:spacing w:lineRule="exact" w:line="331" w:before="0" w:after="0"/>
        <w:ind w:left="567"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Магарамкентский район»</w:t>
      </w:r>
    </w:p>
    <w:p>
      <w:pPr>
        <w:pStyle w:val="23"/>
        <w:shd w:fill="auto" w:val="clear"/>
        <w:spacing w:lineRule="exact" w:line="331" w:before="0" w:after="0"/>
        <w:ind w:left="567"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2835"/>
        <w:gridCol w:w="1560"/>
        <w:gridCol w:w="1842"/>
        <w:gridCol w:w="2552"/>
        <w:gridCol w:w="29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лючевое событие/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Ход исполнения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7</w:t>
            </w:r>
          </w:p>
        </w:tc>
      </w:tr>
      <w:tr>
        <w:trPr/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недрение Стандарта развития в МР «Магарамкент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bidi="ru-RU"/>
              </w:rPr>
              <w:t>1</w:t>
            </w:r>
            <w:r>
              <w:rPr>
                <w:color w:val="000000"/>
                <w:sz w:val="20"/>
                <w:szCs w:val="20"/>
                <w:lang w:bidi="ru-RU"/>
              </w:rPr>
              <w:t>.</w:t>
            </w:r>
            <w:r>
              <w:rPr>
                <w:color w:val="000000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я между Пра</w:t>
              <w:softHyphen/>
              <w:t>вительством РД и администрацией муниципального района «Магарамкентский район» о содействии внедрению в Республике Дагестан Стандарта развития конкуренции в субъектах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торон при внедрении Стан</w:t>
              <w:softHyphen/>
              <w:t>дарта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Главе 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bidi="ru-RU"/>
              </w:rPr>
            </w:pPr>
            <w:r>
              <w:rPr/>
              <w:t xml:space="preserve">В рамках Соглашения между Правительством Республики Дагестан и Администрацией муниципального района «Магарамкентский район» о содействии внедрению в Республике Дагестан Стандарта развития конкуренции в субъектах Российской Федерации Постановлением администрации МР «Магарамкентский район»  от 9 февраля  2017 года № 36 утвержден План мероприятий («дорожная карта») по содействию развитию конкуренции и совершенствованию антимонопольной политики  в муниципальном районе «Магарамкентский район» на 2017 -2018 годы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ключение функций по развитию конкуренции в приоритеты деятельности органов местного самоуправления муниципального района «Магарамкентский райо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15" w:leader="none"/>
              </w:tabs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предостав</w:t>
              <w:softHyphen/>
              <w:t>ления муниципаль</w:t>
              <w:softHyphen/>
              <w:t>ных услуг для субъектов предпри</w:t>
              <w:softHyphen/>
              <w:t>нимательской деятельности путем расширения перечня муниципальных услуг, предоставляемых по принципу «одного окна» в филиале МФЦ РД в Магарамкентском районе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7-2018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несение изменений в админи</w:t>
              <w:softHyphen/>
              <w:t>стративные регламенты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кадровой работы и информационных технологий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20"/>
                <w:szCs w:val="20"/>
              </w:rPr>
              <w:t>Отдел взаимодействия с органами местного самоуправления и работы с обращениями 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СП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 административные регламенты предоставления    муниципальных услуг  приведены в соответствии с Федеральным Законом от 27.07.2010 года   №210 (ред. от 28.12.2016)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53" w:leader="none"/>
              </w:tabs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аксимального благоприятствования хозяйствую</w:t>
              <w:softHyphen/>
              <w:t>щим субъектам при входе на рынок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right" w:pos="3102" w:leader="none"/>
              </w:tabs>
              <w:spacing w:lineRule="exact" w:line="274"/>
              <w:ind w:left="20"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</w:t>
              <w:softHyphen/>
              <w:t>тельство и типового админи</w:t>
              <w:softHyphen/>
              <w:t>стративного регламента предоставления</w:t>
              <w:tab/>
              <w:t xml:space="preserve"> муниципальной услуги по выдаче разрешений на ввод объекта в эксплуатацию при осу</w:t>
              <w:softHyphen/>
              <w:t>ществлении строительства, реконструкции, капиталь</w:t>
              <w:softHyphen/>
              <w:t>ного ремонта объектов капи</w:t>
              <w:softHyphen/>
              <w:t>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ановление администрации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архитектуры, строительства и ЖК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становлением администрации МР «Магарамкентский район» от  16.03.2016 г. №13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утвержден </w:t>
            </w:r>
            <w:r>
              <w:rPr>
                <w:bCs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bCs/>
              </w:rPr>
              <w:t>предоставления муниципальной услуги по предоставлению разрешения на строи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Постановлением администрации МР «Магарамкентский район» от  16.03.2016 г. №133 утвержден </w:t>
            </w:r>
            <w:r>
              <w:rPr>
                <w:bCs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я муниципальной услуги по предоставлению разрешения на ввод объекта в эксплуатацию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20" w:hanging="36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одействие развитию практики применения механизмов государственно-частного партнерства. В том числе практики заключения концессионных соглашений в социальной сфе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ализация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детский отдых и оздоровление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порт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здравоохранение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социальное обслуживание;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дошкольное образование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ановление администрации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муниципального имущества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правление образования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земельных отношений и землепользования»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КУ «Отдел архитектуры, строительства и ЖКХ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КУ «Отдел культуры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КУ «Отдел физической культуры и спорта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КУ «Отдел по делам молодежи и туризму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5"/>
              <w:rPr/>
            </w:pPr>
            <w:r>
              <w:rPr/>
              <w:t>В целях содействия продвижению проектов муниципально-частного партнерства решением Собрания депутатов МР «Магарамкентский район» от 05.05.2016 года № 40-</w:t>
            </w:r>
            <w:r>
              <w:rPr>
                <w:lang w:val="en-US"/>
              </w:rPr>
              <w:t>VI</w:t>
            </w:r>
            <w:r>
              <w:rPr/>
              <w:t xml:space="preserve"> СД  принято </w:t>
            </w:r>
            <w:r>
              <w:rPr>
                <w:bCs/>
              </w:rPr>
              <w:t>Положение</w:t>
            </w:r>
            <w:r>
              <w:rPr>
                <w:shd w:fill="FFFFFF" w:val="clear"/>
              </w:rPr>
              <w:t xml:space="preserve"> «О муниципально-частном партнерстве в МР «Магарамкент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01.12.2017 года на территории муниципального района «Магарамкентский район» реализуемых проектов муниципально-частного партнерства не имеется.  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ценка состояния конкурентной среды в МР «Магарамкент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ind w:left="-20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ов субъектов предпринимательской деятельно</w:t>
              <w:softHyphen/>
              <w:t>сти, потребителей товаров и услуг о состоянии и развитии конкурентной среды на рынках товар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явление факторов, влияющих на развитие конкуренции на рынках товаров и услуг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клад на заседании Комиссии по содействию развитию конкуренции в МР «Магарамкент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bidi="ru-RU"/>
              </w:rPr>
            </w:pPr>
            <w:r>
              <w:rPr>
                <w:color w:val="000000"/>
                <w:spacing w:val="-5"/>
                <w:lang w:bidi="ru-RU"/>
              </w:rPr>
              <w:t>В соответствии с письмом Министерства экономики и территориального развития Республики Дагестан от 10.11.2017 г №03-06-02/26-4269/17 организовано проведение опроса потребителей и участников рынка.</w:t>
            </w:r>
          </w:p>
          <w:p>
            <w:pPr>
              <w:pStyle w:val="Normal"/>
              <w:rPr>
                <w:color w:val="000000"/>
                <w:spacing w:val="-5"/>
                <w:lang w:bidi="ru-RU"/>
              </w:rPr>
            </w:pPr>
            <w:r>
              <w:rPr>
                <w:color w:val="000000"/>
                <w:spacing w:val="-5"/>
                <w:lang w:bidi="ru-RU"/>
              </w:rPr>
              <w:t>Проведен опрос 50 респондентов.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-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довлетворенности ка</w:t>
              <w:softHyphen/>
              <w:t>чеством официальной информации о состоянии конкурентной среды на рынках товаров и услуг и деятель</w:t>
              <w:softHyphen/>
              <w:t>ности по содействию развитию кон</w:t>
              <w:softHyphen/>
              <w:t>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ложений по повышению уровня ин</w:t>
              <w:softHyphen/>
              <w:t>формированности субъектов предпринимательской дея</w:t>
              <w:softHyphen/>
              <w:t>тельности и потребителей товаров и услуг о состоянии конкурентной среды в РД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кабрь,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клад на заседании Комиссии по содействию развитию конкуренции в МР «Магарамкент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bidi="ru-RU"/>
              </w:rPr>
            </w:pPr>
            <w:r>
              <w:rPr/>
              <w:t>Информация по содействию развитию конкуренции  о выполнении мероприятий «дорожной карты» размещена на официальном сайте Администрации МР «Магарамкентский район» http://adminmr.ru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</w:tr>
    </w:tbl>
    <w:p>
      <w:pPr>
        <w:pStyle w:val="23"/>
        <w:shd w:fill="auto" w:val="clear"/>
        <w:spacing w:lineRule="exact" w:line="331" w:before="0" w:after="0"/>
        <w:ind w:right="20" w:hanging="0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exact" w:line="331" w:before="0" w:after="0"/>
        <w:ind w:right="20" w:hanging="0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numPr>
          <w:ilvl w:val="0"/>
          <w:numId w:val="4"/>
        </w:numPr>
        <w:shd w:fill="auto" w:val="clear"/>
        <w:spacing w:lineRule="exact" w:line="331" w:before="0" w:after="0"/>
        <w:ind w:left="0" w:right="20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>Реализация мероприятий по содействию развитию конкуренции на социально значимых рынках в МР «Магарамкентский район»</w:t>
      </w:r>
    </w:p>
    <w:p>
      <w:pPr>
        <w:pStyle w:val="23"/>
        <w:shd w:fill="auto" w:val="clear"/>
        <w:spacing w:lineRule="exact" w:line="331" w:before="0" w:after="0"/>
        <w:ind w:right="20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exact" w:line="331" w:before="0" w:after="0"/>
        <w:ind w:right="20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2833"/>
        <w:gridCol w:w="1984"/>
        <w:gridCol w:w="1702"/>
        <w:gridCol w:w="1701"/>
        <w:gridCol w:w="2085"/>
        <w:gridCol w:w="45"/>
        <w:gridCol w:w="15"/>
        <w:gridCol w:w="45"/>
        <w:gridCol w:w="30"/>
        <w:gridCol w:w="51"/>
        <w:gridCol w:w="54"/>
        <w:gridCol w:w="17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ind w:left="-20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, на решение которой направлено мероприят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лючевое событие/резуль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ид документ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Исполн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/>
              <w:ind w:left="-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31" w:before="0" w:after="0"/>
              <w:ind w:left="720" w:right="20" w:hanging="36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73" w:leader="none"/>
              </w:tabs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частных образовательных организаций, реализующих основную общеобразова</w:t>
              <w:softHyphen/>
              <w:t>тельную программу дошколь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 методической и информаци</w:t>
              <w:softHyphen/>
              <w:t>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ддержка частных образовательных организаций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4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информационные и методи</w:t>
              <w:softHyphen/>
              <w:t>ческие матери</w:t>
              <w:softHyphen/>
              <w:t>алы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правление образова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территории МР «Магарамкентский район» частные образовательные организации, реализующие основную общеобразовательную программу дошкольного образования отсутствую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ind w:right="20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31" w:before="0" w:after="0"/>
              <w:ind w:left="720" w:right="20" w:hanging="36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72" w:leader="none"/>
              </w:tabs>
              <w:spacing w:lineRule="exact" w:line="278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требующей информационной открытости отрасли ЖК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формирование реестра объек</w:t>
              <w:softHyphen/>
              <w:t>тов коммунальной инфраструктуры, свободных от прав третьих лиц с целью выстав</w:t>
              <w:softHyphen/>
              <w:t>ления их на то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24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</w:t>
              <w:softHyphen/>
              <w:t>го доступа пользо</w:t>
              <w:softHyphen/>
              <w:t>вателей к объектам коммунальной инфраструктуры</w:t>
            </w:r>
          </w:p>
          <w:p>
            <w:pPr>
              <w:pStyle w:val="24"/>
              <w:shd w:fill="auto" w:val="clear"/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кабр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естр объектов коммунальной инфраструктуры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муниципального имущества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архитектуры, строительства и ЖКХ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П «ЖКХ»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мущественной поддержки субъектов малого и среднего предпринимательства администрацией МР «Магарамкентский район» постановлением администрации от 16.03.2016 года №153 утвержден перечень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В данный перечень входят 2 объекта в сельских поселениях с.Магарамкент и с.Капир-Казмаляр общей площадью 3047,4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00" w:hRule="atLeast"/>
        </w:trPr>
        <w:tc>
          <w:tcPr>
            <w:tcW w:w="155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exact" w:line="331" w:before="0" w:after="720"/>
              <w:ind w:left="0"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Розничная и оптовая торгов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/>
              <w:ind w:right="100" w:hanging="0"/>
              <w:jc w:val="both"/>
              <w:rPr/>
            </w:pPr>
            <w:r>
              <w:rPr>
                <w:sz w:val="20"/>
                <w:szCs w:val="20"/>
              </w:rPr>
              <w:t>В связи с вступлением в силу требований Феде</w:t>
              <w:softHyphen/>
              <w:t>рального закона от 30 декабря 2006 года № 271-ФЗ «О розничных рынках и о внесении изменений в Трудовой кодекс Россий</w:t>
              <w:softHyphen/>
              <w:t>ской Федерации» разме</w:t>
              <w:softHyphen/>
              <w:t>щение рынков должно осуществляться в капи</w:t>
              <w:softHyphen/>
              <w:t>тальных зданиях (строениях, сооружениях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72" w:leader="none"/>
              </w:tabs>
              <w:spacing w:lineRule="exact" w:line="274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еспеченности населения торговыми площадями в МР «Магарамкент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абильного уровня доступности для населения товаров и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кабр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Главе МР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дел экономики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bidi="ru-RU"/>
              </w:rPr>
            </w:pPr>
            <w:r>
              <w:rPr>
                <w:color w:val="000000"/>
                <w:spacing w:val="-5"/>
                <w:lang w:bidi="ru-RU"/>
              </w:rPr>
              <w:t xml:space="preserve">Ежеквартально проводится мониторинг </w:t>
            </w:r>
          </w:p>
          <w:p>
            <w:pPr>
              <w:pStyle w:val="Normal"/>
              <w:rPr/>
            </w:pPr>
            <w:r>
              <w:rPr/>
              <w:t>обеспеченности населения МР площадью стационарных торговых объектов.</w:t>
            </w:r>
          </w:p>
          <w:p>
            <w:pPr>
              <w:pStyle w:val="Normal"/>
              <w:rPr/>
            </w:pPr>
            <w:r>
              <w:rPr/>
              <w:t>На 01.08.2017 года уровень обеспеченности населения площадью стационарных торговых объектов составил: Продовольственные товары -69,3%;</w:t>
            </w:r>
          </w:p>
          <w:p>
            <w:pPr>
              <w:pStyle w:val="Normal"/>
              <w:rPr/>
            </w:pPr>
            <w:r>
              <w:rPr/>
              <w:t xml:space="preserve">Непродовольственные товары -21,8%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необосно</w:t>
              <w:softHyphen/>
              <w:t>ванного роста цен на социально значимые продовольственные това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ценовой ситуации на потребительском рынке М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Главе М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2"/>
              <w:jc w:val="both"/>
              <w:rPr/>
            </w:pPr>
            <w:r>
              <w:rPr/>
              <w:t>На территории МР «Магарамкентский район» проведен мониторинг цен. На основании проведенного мониторинга цен за период с 01.01.2017г. по 01.12.2016г. на территории МР «Магарамкентский район» анализ показал, что цены снизились на 2,5%.</w:t>
            </w:r>
          </w:p>
          <w:p>
            <w:pPr>
              <w:pStyle w:val="Normal"/>
              <w:jc w:val="both"/>
              <w:rPr/>
            </w:pPr>
            <w:r>
              <w:rPr/>
              <w:t>С начала 2017 года среди наблюдаемых видов продовольственных товаров наиболее подорожали: творог нежирный – на 9,5%, сосиски, сардельки – на 6,8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зились цены на помидоры</w:t>
            </w:r>
            <w:r>
              <w:rPr>
                <w:b/>
              </w:rPr>
              <w:t xml:space="preserve"> </w:t>
            </w:r>
            <w:r>
              <w:rPr/>
              <w:t xml:space="preserve">на 64%, огурцы – на 54,2%, виноград, чеснок - на 28,5 и 22,3%, груши, капуста – на 18,6% и 18,3%, бананы, лук, лимоны - на 14,5%, 10,1% и 10% соответственно. </w:t>
            </w:r>
          </w:p>
          <w:p>
            <w:pPr>
              <w:pStyle w:val="Normal"/>
              <w:spacing w:lineRule="auto" w:line="276"/>
              <w:ind w:firstLine="112"/>
              <w:jc w:val="both"/>
              <w:rPr/>
            </w:pPr>
            <w:r>
              <w:rPr/>
              <w:t>Цены на макаронные и хлебобулочные изделия остаются на прежнем уровне.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717" w:leader="none"/>
              </w:tabs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</w:t>
              <w:softHyphen/>
              <w:t>ализации продукции производителей товаров и услуг муниципального района без по</w:t>
              <w:softHyphen/>
              <w:t>средников, по схеме «про</w:t>
              <w:softHyphen/>
              <w:t>изводитель-потребитель»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ind w:left="4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товаропроводящей инфраструк</w:t>
              <w:softHyphen/>
              <w:t>туры</w:t>
            </w:r>
          </w:p>
          <w:p>
            <w:pPr>
              <w:pStyle w:val="24"/>
              <w:shd w:fill="auto" w:val="clear"/>
              <w:spacing w:lineRule="exact" w:line="274"/>
              <w:ind w:left="4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</w:t>
              <w:softHyphen/>
              <w:t xml:space="preserve">ведение ярмарок, торговых площадок по реализации сельхозпродукции и товаров предприятий пищевой и перерабатывающей промышленности, выставок продукции сельхоз товаропроизводителей муниципального района </w:t>
            </w:r>
          </w:p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ан мероприятий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сельского хозяйства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С начала текущего года в районе проведено 28 ярмарок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8"/>
              </w:rPr>
              <w:t>Утвержден План – график проведения ярмарок на территории муниципального района «Магарамкентский район»</w:t>
            </w:r>
          </w:p>
        </w:tc>
      </w:tr>
      <w:tr>
        <w:trPr>
          <w:trHeight w:val="5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-16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 сфере розничной и оптовой торговли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17" w:leader="none"/>
              </w:tabs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4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редприятий торговли малых фор</w:t>
              <w:softHyphen/>
              <w:t>матов</w:t>
            </w:r>
          </w:p>
          <w:p>
            <w:pPr>
              <w:pStyle w:val="24"/>
              <w:shd w:fill="auto" w:val="clear"/>
              <w:spacing w:lineRule="exact" w:line="269"/>
              <w:ind w:left="4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торговли в рамках реализа</w:t>
              <w:softHyphen/>
              <w:t>ции муниципаль</w:t>
              <w:softHyphen/>
              <w:t>ных программ раз</w:t>
              <w:softHyphen/>
              <w:t>вития малого и среднего предпринимательства</w:t>
            </w:r>
          </w:p>
          <w:p>
            <w:pPr>
              <w:pStyle w:val="24"/>
              <w:shd w:fill="auto" w:val="clear"/>
              <w:spacing w:lineRule="exact" w:line="274"/>
              <w:ind w:left="20" w:right="2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ановление администрации М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pacing w:val="-5"/>
                <w:sz w:val="14"/>
                <w:lang w:bidi="ru-RU"/>
              </w:rPr>
            </w:pPr>
            <w:r>
              <w:rPr>
                <w:szCs w:val="28"/>
              </w:rPr>
              <w:t>В рамках поддержки предпринимателей района была разработана и утверждена постановлением от 08.05.2015 года №227 муниципальная программа «Развитие малого и среднего предпринимательства в муниципальном районе «Магарамкентский район» на 2015-2017 годы»</w:t>
            </w:r>
          </w:p>
          <w:p>
            <w:pPr>
              <w:pStyle w:val="Normal"/>
              <w:ind w:firstLine="118"/>
              <w:rPr>
                <w:color w:val="000000"/>
                <w:spacing w:val="-5"/>
                <w:sz w:val="14"/>
                <w:lang w:bidi="ru-RU"/>
              </w:rPr>
            </w:pPr>
            <w:r>
              <w:rPr>
                <w:color w:val="000000"/>
                <w:spacing w:val="-5"/>
                <w:sz w:val="14"/>
                <w:lang w:bidi="ru-RU"/>
              </w:rPr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pacing w:val="-5"/>
                <w:sz w:val="20"/>
                <w:szCs w:val="20"/>
                <w:lang w:bidi="ru-RU"/>
              </w:rPr>
            </w:pPr>
            <w:r>
              <w:rPr>
                <w:color w:val="000000"/>
                <w:spacing w:val="-5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Рынок услуг перевозок пассажиров наземным транспортом</w:t>
            </w:r>
          </w:p>
        </w:tc>
      </w:tr>
      <w:tr>
        <w:trPr>
          <w:trHeight w:val="3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82" w:leader="none"/>
              </w:tabs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населенные пунк</w:t>
              <w:softHyphen/>
              <w:t>ты, особенно в сельской местности и в отдаленных районах охвачены сетью межмуниципальных и внутри муниципальных перевоз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77" w:leader="none"/>
              </w:tabs>
              <w:spacing w:lineRule="exact" w:line="278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ссажиропотока и маршрутной сети межмуни</w:t>
              <w:softHyphen/>
              <w:t>ципальных и внутри муниципальных автобусных перевозок, в том числе в сельской местности и в отдаленных рай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ложений по расширению маршрутной сети межмуни</w:t>
              <w:softHyphen/>
              <w:t>ципальных и внутри муниципальных автобусных перевозок</w:t>
            </w:r>
          </w:p>
          <w:p>
            <w:pPr>
              <w:pStyle w:val="24"/>
              <w:shd w:fill="auto" w:val="clear"/>
              <w:spacing w:lineRule="exact" w:line="274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прель, октябр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Главе М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муниципального имущества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архитектуры, строительства и ЖКХ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 всех населенных пунктах муниципального района  имеется регулярное автобусное сообщение с административным центром района .</w:t>
            </w:r>
          </w:p>
          <w:p>
            <w:pPr>
              <w:pStyle w:val="22"/>
              <w:tabs>
                <w:tab w:val="clear" w:pos="708"/>
                <w:tab w:val="left" w:pos="648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целях создания условий для предоставления транспортных услуг населению, повышения качества обслуживания пассажиров, а также для более полного удовлетворения спроса населения в пассажирских перевозках и ответственности владельцев пассажирского транспорта за укрепление транспортной дисциплины в границах муниципального района «Магарамкентский район» постановлением администрации МР «Магарамкентский район»  от 16.03.2016 года №151 утверждено положение об организации транспортного обслуживания населения пассажирским транспортом на территории МР «Магарамкентский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айон»</w:t>
            </w:r>
          </w:p>
        </w:tc>
      </w:tr>
      <w:tr>
        <w:trPr>
          <w:trHeight w:val="2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77" w:leader="none"/>
              </w:tabs>
              <w:spacing w:lineRule="exact" w:line="278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проблем остает</w:t>
              <w:softHyphen/>
              <w:t>ся отсутствие или низкий уровень информированности населения, особенно в сельской местности, о предоставлении услуг пе</w:t>
              <w:softHyphen/>
              <w:t>ревозок пассажиров и багажа автомобильным транспортом обще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аршрутов и реестра перевозчиков, осуществляющих обслуживание пассажиров автомобильным транспортом на территории муниципального района</w:t>
            </w:r>
          </w:p>
          <w:p>
            <w:pPr>
              <w:pStyle w:val="24"/>
              <w:shd w:fill="auto" w:val="clear"/>
              <w:spacing w:lineRule="exact" w:line="274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доступ</w:t>
              <w:softHyphen/>
              <w:t>ности и уровня информированности потребителей услуг М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естры, размещенные на официальном сайте администрации МР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муниципального имущества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Информационный центр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архитектуры, строительства и ЖКХ» ведет реестр  </w:t>
            </w:r>
            <w:r>
              <w:rPr>
                <w:sz w:val="20"/>
                <w:szCs w:val="20"/>
              </w:rPr>
              <w:t>перевозчиков, осуществляющих обслуживание пассажиров автомобильным транспортом на территории муниципального района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Рынок услуг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услуг, снижение административ</w:t>
              <w:softHyphen/>
              <w:t>ных барьеров, улучшение конкурентно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34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(анкетного опроса): удовлетворенности потреби</w:t>
              <w:softHyphen/>
              <w:t>телей качеством услуг; наличия административных барьеров и оценки состояния конкурентной среды субъек</w:t>
              <w:softHyphen/>
              <w:t>тами предпринимательской деятельности на рынк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анных для:</w:t>
            </w:r>
          </w:p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анали</w:t>
              <w:softHyphen/>
              <w:t>за отрасли и плани</w:t>
              <w:softHyphen/>
              <w:t>рования мероприя</w:t>
              <w:softHyphen/>
              <w:t>тий по содействию развитию конку</w:t>
              <w:softHyphen/>
              <w:t>ренции;</w:t>
            </w:r>
          </w:p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доклада «Состояние и раз</w:t>
              <w:softHyphen/>
              <w:t>витие конкурент</w:t>
              <w:softHyphen/>
              <w:t>ной среды на рын</w:t>
              <w:softHyphen/>
              <w:t>ках товаров и услуг в МР.</w:t>
            </w:r>
          </w:p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кабр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я Главе М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Отдел экономики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20"/>
                <w:lang w:bidi="ru-RU"/>
              </w:rPr>
              <w:t>(по согласованию)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20"/>
                <w:lang w:bidi="ru-RU"/>
              </w:rPr>
            </w:pPr>
            <w:r>
              <w:rPr>
                <w:color w:val="000000"/>
                <w:spacing w:val="-5"/>
                <w:sz w:val="16"/>
                <w:szCs w:val="20"/>
                <w:lang w:bidi="ru-RU"/>
              </w:rPr>
            </w:r>
          </w:p>
          <w:p>
            <w:pPr>
              <w:pStyle w:val="Normal"/>
              <w:spacing w:lineRule="auto" w:line="276"/>
              <w:ind w:firstLine="163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района все 33 населенных пункта охвачены услугами сотовой связи. В районе действуют  3 оператора сотовой  связи (Мегафон, Билайн, МТС)</w:t>
            </w:r>
          </w:p>
          <w:p>
            <w:pPr>
              <w:pStyle w:val="Normal"/>
              <w:ind w:firstLine="163"/>
              <w:rPr>
                <w:color w:val="000000"/>
                <w:spacing w:val="-5"/>
                <w:szCs w:val="28"/>
                <w:lang w:bidi="ru-RU"/>
              </w:rPr>
            </w:pPr>
            <w:r>
              <w:rPr>
                <w:color w:val="000000"/>
                <w:spacing w:val="-5"/>
                <w:szCs w:val="28"/>
                <w:lang w:bidi="ru-RU"/>
              </w:rPr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pacing w:val="-5"/>
                <w:sz w:val="16"/>
                <w:szCs w:val="20"/>
                <w:lang w:bidi="ru-RU"/>
              </w:rPr>
            </w:pPr>
            <w:r>
              <w:rPr>
                <w:color w:val="000000"/>
                <w:spacing w:val="-5"/>
                <w:sz w:val="16"/>
                <w:szCs w:val="20"/>
                <w:lang w:bidi="ru-RU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31" w:before="0" w:after="0"/>
              <w:ind w:left="0" w:right="20" w:hanging="0"/>
              <w:jc w:val="center"/>
              <w:rPr>
                <w:b/>
                <w:b/>
                <w:color w:val="000000"/>
                <w:sz w:val="16"/>
                <w:szCs w:val="20"/>
                <w:lang w:bidi="ru-RU"/>
              </w:rPr>
            </w:pPr>
            <w:r>
              <w:rPr>
                <w:b/>
                <w:color w:val="000000"/>
                <w:sz w:val="16"/>
                <w:szCs w:val="20"/>
                <w:lang w:bidi="ru-RU"/>
              </w:rPr>
              <w:t>Рынок агропромышленного компле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ind w:left="-1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проблемы своевременного сбыта сельскохозяйственной продукции и сырья, произведенного малыми формами хозяйств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34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сельскохозяйственных товаропроизводителей в ярмарках «выходного дня», выставках-продажах для реализации сельскохозяйствен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продукции сельскохозяйственных товаропроизводителей до потребителей и в торг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ан проведения выставок-продаж, граф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 xml:space="preserve">МКУ «Отдел сельского хозяйства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(по согласованию)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sz w:val="20"/>
                <w:szCs w:val="28"/>
              </w:rPr>
              <w:t xml:space="preserve">В районе утвержден План – график проведения ярмарок </w:t>
            </w:r>
            <w:r>
              <w:rPr>
                <w:sz w:val="20"/>
                <w:szCs w:val="20"/>
              </w:rPr>
              <w:t>«выходного дня»</w:t>
            </w:r>
            <w:r>
              <w:rPr>
                <w:sz w:val="20"/>
                <w:szCs w:val="28"/>
              </w:rPr>
              <w:t xml:space="preserve"> на территории муниципального района «Магарамкентский рай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18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еспечение населе</w:t>
              <w:softHyphen/>
              <w:t>ния республики продук</w:t>
              <w:softHyphen/>
              <w:t>тами собственного произ</w:t>
              <w:softHyphen/>
              <w:t>водства является приори</w:t>
              <w:softHyphen/>
              <w:t>тетом государственной политики. При этом вы</w:t>
              <w:softHyphen/>
              <w:t>сокие затраты на произ</w:t>
              <w:softHyphen/>
              <w:t>водство продукции, тяже</w:t>
              <w:softHyphen/>
              <w:t>лый ручной труд в сово</w:t>
              <w:softHyphen/>
              <w:t>купности с дорогими кре</w:t>
              <w:softHyphen/>
              <w:t>дитными ресурсами, от</w:t>
              <w:softHyphen/>
              <w:t>сутствием инфраструкту</w:t>
              <w:softHyphen/>
              <w:t>ры обслуживания и механизма земельного ипотеч</w:t>
              <w:softHyphen/>
              <w:t>ного кредитования значительно снижают конкурентоспособность сель</w:t>
              <w:softHyphen/>
              <w:t>ского хозяйства и ведут к отсутствию мотивации к производству сельхозпро</w:t>
              <w:softHyphen/>
              <w:t>ду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34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муниципальной поддержки сельхозтоваропроизводителям (организациям, индивидуальным предприни</w:t>
              <w:softHyphen/>
              <w:t>мателям, крестьянским (фер</w:t>
              <w:softHyphen/>
              <w:t>мерским) хозяйствам), осу</w:t>
              <w:softHyphen/>
              <w:t>ществляющим глубокую пе</w:t>
              <w:softHyphen/>
              <w:t>реработку сельскохозяйствен</w:t>
              <w:softHyphen/>
              <w:t>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реализации сельскохозяйственной продукции, произведенной малыми формами хозяй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рт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ая целевая програм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КУ «Отдел сельского хозяйства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В целях увеличения  объемов реализации сельскохозяйственной продукции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 в районе создано 3 СПОКа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К «Дары Юждага»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К «Агрологистика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;СПК «Гранит и Ко»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24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ми направ</w:t>
              <w:softHyphen/>
              <w:t>лениями развития АПК РД определены: зерноводство, виноградарство, интенсивное садоводство, овощеводство защищен</w:t>
              <w:softHyphen/>
              <w:t>ного грунта, производство и переработка мяса и молока, консервная, алко</w:t>
              <w:softHyphen/>
              <w:t>гольная и кондитерская промышленности, произ</w:t>
              <w:softHyphen/>
              <w:t>водство минеральной во</w:t>
              <w:softHyphen/>
              <w:t>ды и безалкогольных напит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 к ре</w:t>
              <w:softHyphen/>
              <w:t>ализации инвестиционных проектов по производству важнейших пищевых продук</w:t>
              <w:softHyphen/>
              <w:t>тов</w:t>
            </w:r>
          </w:p>
          <w:p>
            <w:pPr>
              <w:pStyle w:val="24"/>
              <w:shd w:fill="auto" w:val="clear"/>
              <w:spacing w:lineRule="exact" w:line="274"/>
              <w:ind w:left="34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произво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естр инвестиционны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КУ «Отдел сельского хозяйства»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тдел экономики 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 СП</w:t>
            </w:r>
          </w:p>
          <w:p>
            <w:pPr>
              <w:pStyle w:val="23"/>
              <w:shd w:fill="auto" w:val="clear"/>
              <w:spacing w:lineRule="exact" w:line="331" w:before="0" w:after="0"/>
              <w:ind w:right="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районе ведется реестр инвестиционных проектов, который размещен на официальном сайте администрации  МР «Магарамкентский район» в разделе «Инвестиционная политика» </w:t>
            </w:r>
          </w:p>
        </w:tc>
      </w:tr>
    </w:tbl>
    <w:p>
      <w:pPr>
        <w:pStyle w:val="Normal"/>
        <w:spacing w:lineRule="auto" w:line="276"/>
        <w:ind w:left="28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spacing w:val="-5"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pacing w:val="-5"/>
      <w:sz w:val="23"/>
      <w:szCs w:val="23"/>
      <w:shd w:fill="FFFFFF" w:val="clear"/>
    </w:rPr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</w:pPr>
    <w:rPr>
      <w:spacing w:val="-5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1740"/>
    </w:pPr>
    <w:rPr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4:00Z</dcterms:created>
  <dc:creator>no_name</dc:creator>
  <dc:description/>
  <dc:language>en-US</dc:language>
  <cp:lastModifiedBy>Timur</cp:lastModifiedBy>
  <cp:lastPrinted>2017-12-08T08:30:00Z</cp:lastPrinted>
  <dcterms:modified xsi:type="dcterms:W3CDTF">2017-12-08T05:34:00Z</dcterms:modified>
  <cp:revision>2</cp:revision>
  <dc:subject/>
  <dc:title/>
</cp:coreProperties>
</file>