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71755</wp:posOffset>
            </wp:positionV>
            <wp:extent cx="880110" cy="108712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Heading3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>«25» апреля 2023 г.                    с.Магарамкент                              № -124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О передаче недвижимого имущества из собственности муниципального района «Магарамкентский район» РД в собственность Республики Дагестан</w:t>
      </w:r>
    </w:p>
    <w:p>
      <w:pPr>
        <w:pStyle w:val="Style14"/>
        <w:jc w:val="both"/>
        <w:rPr/>
      </w:pPr>
      <w:r>
        <w:rPr/>
        <w:t> </w:t>
      </w:r>
      <w:r>
        <w:rPr/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Р «Магарамкентский район», Положением о порядке управления и распоряжения имуществом, находящегося в собственности МР «Магарамкентский район», утвержденным решением Собрания депутатов МР «Магарамкентский район» от 14.09.2021г.№53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>д,  Собрание депутатов МР «Магарамкентский район» решил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Передать следующее недвижимое имущество из собственности муниципального района «Магарамкентский район» Республики Дагестан в собственность Республики Дагестан: </w:t>
      </w:r>
    </w:p>
    <w:p>
      <w:pPr>
        <w:pStyle w:val="Style14"/>
        <w:spacing w:before="0" w:after="0"/>
        <w:ind w:left="568" w:hanging="0"/>
        <w:jc w:val="both"/>
        <w:rPr/>
      </w:pPr>
      <w:r>
        <w:rPr/>
        <w:t xml:space="preserve">-земельный участок кадастровый номер 05:10:000058:364, расположенный по адресу: Республика Дагестан, Магарамкентский район, с.Джепель, общей площадью 11998 кв.м.; 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оружение (дорога) кадастровый номер 05:10:000000:719, расположенное по адресу: Республика Дагестан, Магарамкентский район, с.Джепель, протяженностью 1325 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Администрации муниципального района «Магарамкентский район» подготовить документы по передаче  муниципального имущества. </w:t>
      </w:r>
      <w:r>
        <w:rPr>
          <w:bCs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редседатель                                                                                                                       Собрания депутатов</w:t>
      </w:r>
    </w:p>
    <w:p>
      <w:pPr>
        <w:pStyle w:val="Style14"/>
        <w:spacing w:before="0" w:after="0"/>
        <w:jc w:val="both"/>
        <w:rPr/>
      </w:pPr>
      <w:r>
        <w:rPr>
          <w:b/>
        </w:rPr>
        <w:t>МР «Магарамкентский район»                                                                Н.А. Алияров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1:00Z</dcterms:created>
  <dc:creator>Mansur</dc:creator>
  <dc:description/>
  <cp:keywords/>
  <dc:language>en-US</dc:language>
  <cp:lastModifiedBy>admin</cp:lastModifiedBy>
  <cp:lastPrinted>2023-04-27T12:05:00Z</cp:lastPrinted>
  <dcterms:modified xsi:type="dcterms:W3CDTF">2023-04-27T11:29:00Z</dcterms:modified>
  <cp:revision>6</cp:revision>
  <dc:subject/>
  <dc:title/>
</cp:coreProperties>
</file>