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11"/>
        <w:gridCol w:w="1301"/>
        <w:gridCol w:w="2093"/>
        <w:gridCol w:w="1104"/>
        <w:gridCol w:w="956"/>
        <w:gridCol w:w="949"/>
        <w:gridCol w:w="1383"/>
        <w:gridCol w:w="1495"/>
        <w:gridCol w:w="1274"/>
        <w:gridCol w:w="1273"/>
        <w:gridCol w:w="1311"/>
        <w:gridCol w:w="1365"/>
        <w:gridCol w:w="819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34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Администрация сельского поселения "село Бут-Казмаляр"</w:t>
            </w:r>
          </w:p>
        </w:tc>
      </w:tr>
      <w:tr>
        <w:trPr>
          <w:trHeight w:val="12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3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ОСТЬ НАЧИСЛЕННОЙ АМОРТИЗАЦИИ ОСНОВНЫХ СРЕДСТВ</w:t>
            </w:r>
          </w:p>
        </w:tc>
      </w:tr>
      <w:tr>
        <w:trPr>
          <w:trHeight w:val="240" w:hRule="atLeast"/>
        </w:trPr>
        <w:tc>
          <w:tcPr>
            <w:tcW w:w="1573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 № 00000007 от 31.07.2019</w:t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нт номер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  <w:br/>
              <w:t>принятия к учет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-</w:t>
              <w:br/>
              <w:t>ционная</w:t>
              <w:br/>
              <w:t>групп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</w:t>
              <w:br/>
              <w:t>полезного</w:t>
              <w:br/>
              <w:t>использо-</w:t>
              <w:br/>
              <w:t>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овая стоим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</w:t>
              <w:br/>
              <w:t>за текущий</w:t>
              <w:br/>
              <w:t>меся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ная</w:t>
              <w:br/>
              <w:t xml:space="preserve">ранее </w:t>
              <w:br/>
              <w:t>амортизац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всег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обесцен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стоимос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пень </w:t>
              <w:br/>
              <w:t xml:space="preserve">износа </w:t>
              <w:br/>
              <w:t>в %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11 Жилые помещения – недвижимое имущество учрежд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 715,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1,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 829,6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 491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 224,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1100000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комнатный жилой до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198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 715,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1,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 829,6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 491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 224,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6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12 Нежилые помещения (здания и сооружения) – недвижимое имущество учрежд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 281,2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5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 472,7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 375,2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905,9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120000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школы (магазин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 321,2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 835,1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 182,3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138,8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5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1300003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ия электропередач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96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637,5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192,9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767,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2</w:t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овая стоим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о амортиз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о ране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всег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обесценения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стоимость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 по ведом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 996,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63,9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 302,3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866,2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 130,11</w:t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6:00Z</dcterms:created>
  <dc:creator>Курбанова Рибия</dc:creator>
  <dc:description/>
  <cp:keywords/>
  <dc:language>en-US</dc:language>
  <cp:lastModifiedBy>Karibov 05</cp:lastModifiedBy>
  <cp:lastPrinted>2019-04-19T16:57:00Z</cp:lastPrinted>
  <dcterms:modified xsi:type="dcterms:W3CDTF">2019-08-22T09:16:00Z</dcterms:modified>
  <cp:revision>2</cp:revision>
  <dc:subject/>
  <dc:title/>
</cp:coreProperties>
</file>