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668907886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6985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55pt" to="501.55pt,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7"/>
        <w:rPr>
          <w:sz w:val="4"/>
        </w:rPr>
      </w:pPr>
      <w:r>
        <w:rPr>
          <w:sz w:val="4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right="-12" w:hanging="0"/>
        <w:rPr/>
      </w:pPr>
      <w:r>
        <w:rPr>
          <w:b/>
          <w:sz w:val="28"/>
          <w:szCs w:val="28"/>
        </w:rPr>
        <w:t xml:space="preserve">16.06.2020 г.                                                                   </w:t>
        <w:tab/>
        <w:t xml:space="preserve">                            № 238-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сд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.Магарамк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администрати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муниципального района «Магарамкен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ами 15 и 16  Порядка создания  административной комиссии муниципального района «Магарамкентский район», утвержденного решением Собрания депутатов муниципального района «Магарамкентский район» от   6  августа 2014 года №17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, Собрание депутатов муниципального района «Магарамкентский  район»  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Прекратить досрочно полномочия председателя административной комиссии муниципального района «Магарамкентский район» Мурадалиева Г.Ж. в связи с его смер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Назначить председателем административной комиссии муниципального района «Магарамкентский район» Рагимханова Фейрудина Эдуардовича – первого заместителя главы администрации МР «Магарамкент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Магарамкентский район»                                                              Н.А. Алия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46:00Z</dcterms:created>
  <dc:creator>no_name</dc:creator>
  <dc:description/>
  <cp:keywords/>
  <dc:language>en-US</dc:language>
  <cp:lastModifiedBy>Admin</cp:lastModifiedBy>
  <cp:lastPrinted>2020-06-15T10:10:00Z</cp:lastPrinted>
  <dcterms:modified xsi:type="dcterms:W3CDTF">2020-06-16T13:32:00Z</dcterms:modified>
  <cp:revision>5</cp:revision>
  <dc:subject/>
  <dc:title> </dc:title>
</cp:coreProperties>
</file>