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3950</wp:posOffset>
            </wp:positionH>
            <wp:positionV relativeFrom="paragraph">
              <wp:posOffset>635</wp:posOffset>
            </wp:positionV>
            <wp:extent cx="876300" cy="1085850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3950</wp:posOffset>
            </wp:positionH>
            <wp:positionV relativeFrom="paragraph">
              <wp:posOffset>635</wp:posOffset>
            </wp:positionV>
            <wp:extent cx="876300" cy="1085850"/>
            <wp:effectExtent l="0" t="0" r="0" b="0"/>
            <wp:wrapSquare wrapText="left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1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«8»  августа 2023г.                 с. Магарамкент                № - 134VII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cxspmiddle"/>
        <w:widowControl w:val="fals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Об утверждении положения об оказании поддержки благотворительной деятельности и добровольчеству (волонтерству) на территории муниципального района «Магарамкентский район»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 Гражданским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11 августа 1995 года № 135-ФЗ «О благотворительной деятельности и добровольчестве (волонтерстве)», иными федеральными законами в целях создания условий для развития благотворительной и добровольческой (волонтерской) деятельности на территории муниципального района «Магарамкентский район», руководствуясь Уставом муниципального района «Магарамкентский район» Собрание депутатов МР «Магарамкентский район»  РЕША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cxspmiddl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казании поддержки благотворительной деятельности и добровольчеству (волонтерству) на территории муниципального района «Магарамкентский район» (прилагается).</w:t>
      </w:r>
    </w:p>
    <w:p>
      <w:pPr>
        <w:pStyle w:val="Standardcxspmiddl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Standardcxspmiddl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Голос Самура» и разместить на официальном сайте муниципального района «Магарамкентский район»» в сети «Интернет».</w:t>
      </w:r>
    </w:p>
    <w:p>
      <w:pPr>
        <w:pStyle w:val="Standardcxspmiddl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Cs w:val="28"/>
        </w:rPr>
        <w:t>Председатель   Собрания депутатов            Глава                                                                                              МР «Магарамкентскийрайон»                     МР «Магарамкентский район» Н.А.Алияров   _____________                        Ф.З.Ахмедов     _____________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360"/>
        <w:jc w:val="right"/>
        <w:rPr/>
      </w:pPr>
      <w:r>
        <w:rPr>
          <w:sz w:val="26"/>
          <w:szCs w:val="26"/>
        </w:rPr>
        <w:t xml:space="preserve">    </w:t>
      </w:r>
      <w:r>
        <w:rPr>
          <w:rFonts w:eastAsia="Calibri"/>
          <w:sz w:val="24"/>
          <w:szCs w:val="24"/>
        </w:rPr>
        <w:t xml:space="preserve">УТВЕРЖДЕНО </w:t>
      </w:r>
    </w:p>
    <w:p>
      <w:pPr>
        <w:pStyle w:val="Normal"/>
        <w:ind w:left="540" w:firstLine="3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ением Собрания депутатов</w:t>
      </w:r>
    </w:p>
    <w:p>
      <w:pPr>
        <w:pStyle w:val="Normal"/>
        <w:ind w:left="540" w:firstLine="36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Р «Магарамкентский район»</w:t>
      </w:r>
    </w:p>
    <w:p>
      <w:pPr>
        <w:pStyle w:val="Normal"/>
        <w:tabs>
          <w:tab w:val="clear" w:pos="708"/>
          <w:tab w:val="center" w:pos="5637" w:leader="none"/>
          <w:tab w:val="right" w:pos="10375" w:leader="none"/>
        </w:tabs>
        <w:ind w:left="540" w:firstLine="3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                  от  08.</w:t>
      </w:r>
      <w:r>
        <w:rPr>
          <w:sz w:val="24"/>
          <w:szCs w:val="24"/>
        </w:rPr>
        <w:t xml:space="preserve"> 08</w:t>
      </w:r>
      <w:r>
        <w:rPr>
          <w:rFonts w:eastAsia="Calibri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20</w:t>
      </w:r>
      <w:r>
        <w:rPr>
          <w:sz w:val="24"/>
          <w:szCs w:val="24"/>
        </w:rPr>
        <w:t xml:space="preserve">23 </w:t>
      </w:r>
      <w:r>
        <w:rPr>
          <w:rFonts w:eastAsia="Calibri"/>
          <w:sz w:val="24"/>
          <w:szCs w:val="24"/>
        </w:rPr>
        <w:t xml:space="preserve">г.  № 134VIIсд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Standard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andardcxspmidd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КАЗАНИИ ПОДДЕРЖКИ БЛАГОТВОРИТЕЛЬНОЙ ДЕЯТЕЛЬНОСТИ И ДОБРОВОЛЬЧЕСТВУ 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</w:rPr>
        <w:t>ВОЛОНТЕРСТВУ</w:t>
      </w:r>
      <w:r>
        <w:rPr>
          <w:b/>
          <w:bCs/>
          <w:sz w:val="28"/>
          <w:szCs w:val="28"/>
          <w:u w:val="single"/>
        </w:rPr>
        <w:t>)</w:t>
      </w:r>
    </w:p>
    <w:p>
      <w:pPr>
        <w:pStyle w:val="Standardcxspmiddle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регулирует отношения, возникающие в связи с оказанием органами местного самоуправления муниципального района «Магарамкентский район» (далее – муниципальный район) мер муниципальной поддержки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) деятельности на территории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В соответствии со статьей 5 Федерального закона от 11 августа 1995 года № 135-ФЗ «О благотворительной деятельности и добровольчестве (волонтерстве)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 участниками благотворительной деятельности понимаются граждане и юридические лица, осуществляющие благотворительную деятельность на территории муниципального образования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 (волонтеры), благополучат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 участниками добровольческой (волонтерской) деятельности понимаются осуществляющие на территории муниципального образования деятельность добровольцы (волонтеры), организаторы добровольческой (волонтерской) деятельности и добровольческие (волонтерские)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ая поддержка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) деятельности на территории муниципального района (далее – муниципальная поддержка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а основе следующих принцип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облюдения и равенства прав участников благотворительной и добровольческой (волонтерской) деятельности на свободу выбора целей благотворительной деятельности и форм ее осущест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признания социальной значимости благотворительной деятельности и добровольческой (волонтерской)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заимодействия органов местного самоуправления муниципального района и участников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)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учета мнения участников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деятельности при осуществлении органами местного самоуправления муниципального района полномочий в сфере муниципальной  поддерж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ласности и открытости информации о муниципальной поддерж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недопустимости замены исполнения органами местного самоуправления муниципального района своих обязательных функций благотворительной и добровольческой (волонтерской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широкого распространения информации о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)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адресной направленности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) деятельности, включая социальную поддержку отдельных категорий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2. Направления и формы муниципальной поддержки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ры поощрения в сфере благотворительной 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) деятельност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 местного самоуправления муниципального района осуществляют муниципальную поддержку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витие и популяризация благотворительн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повышение доверия граждан к благотворительн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здание условий адресности благотворительн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действие развитию форм благотворительн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волонтерской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ормирование и развитие инфраструктуры (методической, информационной, консультационной, образовательной и ресурсной) муниципальной поддержки благотворительн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волонтерской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еятельности, включая представление и использование да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й информационной системы в сфере развития добровольчества (волонтерства) «Добровольцы Росс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ормирование координационных органов по поддержке добровольчества (волонтерства), а также развитие сотрудничества органов местного самоуправления муниципального образования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реализации основных направлений муниципальной поддержки осуществляется органами местного самоуправления муниципального района  в соответствии с их компетенцией, установленной муниципальными правовыми актами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ы местного самоуправления муниципального района «Магарамкентский район» оказывают муниципальную поддержку в следующих форм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вая, информационная, консультационная, методическая помощь участникам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мощь в организации и проведении мероприятий, направленных на поддержку и развитие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благотворительным организациям, организаторам добровольческой (волонтерской) деятельности, добровольческим (волонтерской) организациям, осуществляющим деятельность на территории муниципального образования, в безвозмездное пользование и (или) в аренду на льготных условиях имущества, находящегося в муниципальной собственности муниципального образования,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и осуществление муниципальных программ (подпрограмм), содержащих мероприятия, направленные на поддержку добровольчества (волонтер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йствие в распространении информации о благотворительной и добровольческой (волонтерской) деятельности, формировании позитивного общественного мнения о благотворительной и добровольческой (волонтерской) деятельности, в том числе посредством размещения соответствующей информации на официальном сайте муниципального образования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формы, не противоречащие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В целях поощрения участников благотворительной и добровольческой (волонтерской) деятельности органы местного самоуправления муниципального района применяют следующие меры поощр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своение почетных званий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награждение Почетной грамотой муниципального района, Почетной грамотой Главы муниципального района «Магарамкентский район, Почетной грамотой представительного органа муниципального района «Магарамкентский район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) награждение благодарностью Главы муниципального района «Магарамкентский район», благодарностью представительного органа муниципального район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Магарамкентский район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награждение благодарственным письмом Главы муниципального района «Магарамкентский район», благодарственным письмом представительного органа муниципального района «Магарамкентский райо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меры поощрения, предусмотренные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3. Совет по поддержке благотворительной и добровольческой (волонтерской) деятельности в муниципальном образовани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В целях поддержки и развития благотворительной и добровольческой (волонтерской) деятельности на территории муниципального района, осуществления взаимодействия между органами местного самоуправления муниципального района и участниками благотворительной и добровольческой (волонтерской) деятельности создается Совет по поддержке благотворительной и добровольческой (волонтерской) деятель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Магарамкентский район» (далее – Сов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Совет является коллегиальным совещательным органом по вопросам муниципальной поддержки и развития благотворительной и добровольческой (волонтерской) деятельности в муниципальном образова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0. Состав Совета и положение о нем утверждаются правовыми актами администрации муниципального района «Магарамкентский район»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сновными направлениями деятельности Совета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обеспечение взаимодействия между органами местного самоуправления муниципального района и участниками благотворительной и добровольческой (волонтерской)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действие в осуществлении деятельности участников благотворительной и добровольческой (волонтерской) деятельности, направление рекомендаций об адресном оказании благотворительных пожертвований, помощи добровольцев (волонтеров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предложений по муниципальной поддержке и развитию актуальных направлений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рассмотрение проектов муниципальных правовых актов муниципального образования, направленных на поддержку и развитие благотворительной и добровольческой (волонтерской) деятельности, подготовка предложений по совершенствованию муниципальных правовых актов муниципального образования в указанной сфе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связи со средствами массовой информации, пропаганда благотворительной и добровольческой (волонтерской)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ыявление лиц, нуждающихся в благотворительных пожертвованиях, помощи добровольцев (волонтеров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, предоставление информации об указанных лицах благотворительным организациям,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частие в мероприятиях, направленных на развитие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) направление в органы местного самоуправления муниципального образования рекомендаций о поощрении участников благотворительной и добровольческой (волонтерской) деятельности;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9) иные направления, установленные положением о Совете.</w:t>
      </w:r>
    </w:p>
    <w:p>
      <w:pPr>
        <w:pStyle w:val="Normal"/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cxspmiddle">
    <w:name w:val="standard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onsultantplus://offline/ref=A1CE9FB54C04BDED64F877660E37A92AAA1192A1210CD67D505FD24C20sAbBD" TargetMode="External"/><Relationship Id="rId5" Type="http://schemas.openxmlformats.org/officeDocument/2006/relationships/hyperlink" Target="http://consultantplus://offline/ref=A1CE9FB54C04BDED64F877660E37A92AA91692A32102D67D505FD24C20AB59F11FAF5CABs0b9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00:00Z</dcterms:created>
  <dc:creator>Mansur</dc:creator>
  <dc:description/>
  <cp:keywords/>
  <dc:language>en-US</dc:language>
  <cp:lastModifiedBy>admin</cp:lastModifiedBy>
  <cp:lastPrinted>2023-07-07T09:22:00Z</cp:lastPrinted>
  <dcterms:modified xsi:type="dcterms:W3CDTF">2023-08-09T12:16:00Z</dcterms:modified>
  <cp:revision>70</cp:revision>
  <dc:subject/>
  <dc:title/>
</cp:coreProperties>
</file>