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 29 »  11   2023г.    № 17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29 "      11.  2023 г  № 1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 08  » 12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08 »  01. 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11 »  01. 2024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Дата, время и место проведения аукциона по лотам : Лот №1 </w:t>
            </w:r>
            <w:r>
              <w:rPr/>
              <w:t xml:space="preserve"> « 15 »  01. 2024 г. в 16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Лот №2 </w:t>
            </w:r>
            <w:r>
              <w:rPr/>
              <w:t xml:space="preserve"> « 15 »  01. 2024 г. в 10 час. 00 мин.  На электронно-торговой площадке: </w:t>
            </w:r>
            <w:hyperlink r:id="rId6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Лот №3 </w:t>
            </w:r>
            <w:r>
              <w:rPr/>
              <w:t xml:space="preserve"> « 15 »  01. 2024 г. в 12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Лот №4 </w:t>
            </w:r>
            <w:r>
              <w:rPr/>
              <w:t xml:space="preserve"> « 15 »  01. 2024 г. в 14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ты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7: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пир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2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2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2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 Магарамк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7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54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 Магарамк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55: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178fz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12-07T05:15:00Z</dcterms:modified>
  <cp:revision>283</cp:revision>
  <dc:subject/>
  <dc:title/>
</cp:coreProperties>
</file>