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5" w:leader="none"/>
        </w:tabs>
        <w:rPr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6225</wp:posOffset>
            </wp:positionH>
            <wp:positionV relativeFrom="paragraph">
              <wp:posOffset>53340</wp:posOffset>
            </wp:positionV>
            <wp:extent cx="880110" cy="10871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695325" cy="6953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/>
          <w:szCs w:val="28"/>
        </w:rPr>
        <w:t>РЕСПУБЛИКА  ДАГЕСТАН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МАГАРАМКЕНТСКИЙ 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855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7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szCs w:val="28"/>
        </w:rPr>
        <w:t xml:space="preserve">«28 » ноября 2023г.                                                                                    № -148VIIсд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Магарамк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О принятии в первом чтении проекта решения Собр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  <w:u w:val="single"/>
        </w:rPr>
        <w:t xml:space="preserve">депутатов МР «Магарамкентский район» «О бюджете МР «Магарамкентский район» на 2024 год и на плановый период 2025 и 2026 годов» 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обрание  депутатов  муниципального  района,  рассмотрев  основные характеристики проекта бюджета муниципального района на 2024 и на плановый период 2025 и 2026 годов, РЕШАЕТ:</w:t>
      </w:r>
    </w:p>
    <w:p>
      <w:pPr>
        <w:pStyle w:val="Normal"/>
        <w:ind w:firstLine="426"/>
        <w:jc w:val="both"/>
        <w:rPr>
          <w:szCs w:val="28"/>
        </w:rPr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szCs w:val="28"/>
        </w:rPr>
        <w:t>Утвердить основные характеристики бюджета МР «Магарамкентский район» на 2024 год  исходя из прогнозируемого объема доходов в сумме 1318437,081 тыс. рублей и общего объема  расходов в сумме 1317437,081 тыс. рублей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 Установить предельный размер профицита бюджета МР «Магарамкентский район» на 2024 год в размере  1000,0 тыс. рублей. Утвердить источники внутреннего финансирования дефицита бюджета муниципального района на 2024 и на плановый период 2025 и 2026 годов согласно приложению №1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. Утвердить бюджетные ассигнования на исполнение публичных нормативных обязательств по расходам на 2024 год в сумме 25783,78 тыс. рублей.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.</w:t>
      </w:r>
      <w:r>
        <w:rPr>
          <w:b/>
          <w:bCs/>
          <w:szCs w:val="28"/>
        </w:rPr>
        <w:t xml:space="preserve"> </w:t>
      </w:r>
      <w:r>
        <w:rPr>
          <w:szCs w:val="28"/>
        </w:rPr>
        <w:t>Утвердить основные характеристики бюджета муниципального района «Магарамкентский район» на 2025 и на 2026 годы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оходам бюджета муниципального района на 2025 год в сумме 1386405,974 тыс. рублей и на 2026 год в сумме 1390178,899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асходам на 2025 год в сумме 1385405,974 тыс. рублей, в том числе условно утвержденные расходы в сумме 34635,0 тыс. рублей и  на 2026 год по расходам 1389178,899  тыс. рублей, в том числе условно утвержденные расходы  в сумме 69458,0 тыс. рублей.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 xml:space="preserve">5. Утвердить в составе бюджета муниципального бюджета на 2024 </w:t>
      </w:r>
      <w:r>
        <w:rPr>
          <w:szCs w:val="28"/>
        </w:rPr>
        <w:t>и на плановый период 2025 и 2026 годов</w:t>
      </w:r>
      <w:r>
        <w:rPr>
          <w:bCs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ступления доходов в бюджет муниципального района согласно приложению №2 к настоящему решен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аспределение расходов районного бюджета по разделам, подразделам, целевым статьям и видам расходов согласно приложению №3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Утвердить Программу муниципальных гарантий МР «Магарамкенсткий район» на 2024 год и на плановый период 2025 и 2026 годов согласно приложению  №4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</w:t>
      </w:r>
      <w:r>
        <w:rPr>
          <w:b/>
          <w:szCs w:val="28"/>
        </w:rPr>
        <w:t xml:space="preserve"> </w:t>
      </w:r>
      <w:r>
        <w:rPr>
          <w:szCs w:val="28"/>
        </w:rPr>
        <w:t>Утвердить Программу муниципальных внутренних заимствований МР «Магарамкенсткий район» на 2024 год и на плановый период 2025 и 2026 годов и структуру муниципального долга муниципального района «Магарамкенсткий район» на 2024 год и на плановый период 2025 и 2026 годов согласно приложению  №5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8. Установить, что доходы бюджета муниципального района,  поступающие в 2024 году, формируются за счет федеральных налогов, региональных и местных налогов и сборов, в соответствии с нормативами отчислений, установленными законодательными актами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9. Установить, что замечания и предложения к проекту решения Собрания депутатов «О бюджете МР «Магарамкентский район» на 2024 год и на плановый период 2025 и 2026 годов» направлять в Собрание депутатов муниципального района в течение 15 дней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b/>
          <w:szCs w:val="28"/>
        </w:rPr>
        <w:t>Председатель Собрания депутатов                                         Н.А.Алияро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Глава муниципального района                                               Ф.З.Ахме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10291" w:leader="none"/>
        </w:tabs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к решению «О бюджете МР «Магарамкентский район» на 2024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плановый период 2025 и 2026 годов»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 от 28.11.2023г. № -148VIIсд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Источники  внутреннего финансирования дефицита бюджета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МР «Магарамкентский район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111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490"/>
        <w:gridCol w:w="399"/>
        <w:gridCol w:w="420"/>
        <w:gridCol w:w="425"/>
        <w:gridCol w:w="425"/>
        <w:gridCol w:w="490"/>
        <w:gridCol w:w="586"/>
        <w:gridCol w:w="490"/>
        <w:gridCol w:w="1361"/>
        <w:gridCol w:w="1271"/>
        <w:gridCol w:w="1233"/>
      </w:tblGrid>
      <w:tr>
        <w:trPr>
          <w:trHeight w:val="48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оказателей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>Код  классификации источников финансирования дефицита бюдже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23г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24г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025г.</w:t>
            </w:r>
          </w:p>
        </w:tc>
      </w:tr>
      <w:tr>
        <w:trPr>
          <w:trHeight w:val="45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7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7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1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100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1000,0</w:t>
            </w:r>
          </w:p>
        </w:tc>
      </w:tr>
      <w:tr>
        <w:trPr>
          <w:trHeight w:val="45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величение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</w:rPr>
              <w:t>1318437,08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bCs/>
                <w:sz w:val="20"/>
              </w:rPr>
              <w:t>1386405,97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bCs/>
                <w:sz w:val="20"/>
              </w:rPr>
              <w:t>1390178,899</w:t>
            </w:r>
          </w:p>
        </w:tc>
      </w:tr>
      <w:tr>
        <w:trPr>
          <w:trHeight w:val="487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велич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</w:rPr>
              <w:t>1318437,0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bCs/>
                <w:sz w:val="20"/>
              </w:rPr>
              <w:t>1386405,9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bCs/>
                <w:sz w:val="20"/>
              </w:rPr>
              <w:t>1390178,899</w:t>
            </w:r>
          </w:p>
        </w:tc>
      </w:tr>
      <w:tr>
        <w:trPr>
          <w:trHeight w:val="586" w:hRule="atLeast"/>
        </w:trPr>
        <w:tc>
          <w:tcPr>
            <w:tcW w:w="35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Увелич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51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</w:rPr>
              <w:t>1318437,081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bCs/>
                <w:sz w:val="20"/>
              </w:rPr>
              <w:t>1386405,974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bCs/>
                <w:sz w:val="20"/>
              </w:rPr>
              <w:t>1390178,899</w:t>
            </w:r>
          </w:p>
        </w:tc>
      </w:tr>
      <w:tr>
        <w:trPr>
          <w:trHeight w:val="25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Уменьш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17437,08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385405,97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389178,899</w:t>
            </w:r>
          </w:p>
        </w:tc>
      </w:tr>
      <w:tr>
        <w:trPr>
          <w:trHeight w:val="675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Уменьшение прочих остатков средств бюджетов муниципальных районов, временно размещенных в ценные бумаги 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17437,08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385405,97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389178,899</w:t>
            </w:r>
          </w:p>
        </w:tc>
      </w:tr>
      <w:tr>
        <w:trPr>
          <w:trHeight w:val="45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8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0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</w:r>
          </w:p>
        </w:tc>
      </w:tr>
    </w:tbl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к решению «О бюджете МР «Магарамкентский район» на 2024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плановый период 2025 и 2026 годов»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от 28.11.2023г. № -148VIIсд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4"/>
        </w:rPr>
        <w:t>ОБЪЕМЫ ПОСТУПЛЕН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доходов бюджета МР «Магарамкентский район» </w:t>
      </w:r>
    </w:p>
    <w:p>
      <w:pPr>
        <w:pStyle w:val="Normal"/>
        <w:tabs>
          <w:tab w:val="clear" w:pos="720"/>
          <w:tab w:val="center" w:pos="8529" w:leader="none"/>
          <w:tab w:val="right" w:pos="9978" w:leader="none"/>
        </w:tabs>
        <w:ind w:left="6372" w:firstLine="708"/>
        <w:rPr/>
      </w:pPr>
      <w:r>
        <w:rPr>
          <w:rFonts w:cs="Arial Narrow" w:ascii="Arial Narrow" w:hAnsi="Arial Narrow"/>
          <w:sz w:val="20"/>
        </w:rPr>
        <w:tab/>
        <w:t xml:space="preserve">                                  </w:t>
      </w:r>
      <w:r>
        <w:rPr/>
        <w:t xml:space="preserve">      (тыс. рублей)</w:t>
        <w:tab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03"/>
        <w:gridCol w:w="1924"/>
        <w:gridCol w:w="1821"/>
        <w:gridCol w:w="1821"/>
      </w:tblGrid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.п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24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25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26г.</w:t>
            </w:r>
          </w:p>
        </w:tc>
      </w:tr>
      <w:tr>
        <w:trPr>
          <w:trHeight w:val="1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795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19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5956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0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640</w:t>
            </w:r>
          </w:p>
        </w:tc>
      </w:tr>
      <w:tr>
        <w:trPr>
          <w:trHeight w:val="1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2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кцизы на ГС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548,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161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790,9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0</w:t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8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38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8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87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ходы от продажи имуще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1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19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Штрафы, санкции, возмещение ущерба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37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60</w:t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23242,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28819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34543,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риложение №3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к к решению «О бюджете МР «Магарамкентский район» на 2024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плановый период 2025 и 2026 годов»</w:t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от 28.11.2023г. № -148VIIсд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 А С П Р Е Д Е Л Е Н И Е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  <w:szCs w:val="24"/>
        </w:rPr>
        <w:t xml:space="preserve">                                             </w:t>
      </w:r>
      <w:r>
        <w:rPr>
          <w:rFonts w:cs="Arial Narrow" w:ascii="Arial Narrow" w:hAnsi="Arial Narrow"/>
          <w:b/>
          <w:sz w:val="20"/>
          <w:szCs w:val="24"/>
        </w:rPr>
        <w:t>по разделам, подразделам, целевым статьям, видам расходов</w:t>
      </w:r>
      <w:r>
        <w:rPr>
          <w:rFonts w:cs="Arial Narrow" w:ascii="Arial Narrow" w:hAnsi="Arial Narrow"/>
          <w:sz w:val="20"/>
          <w:szCs w:val="24"/>
        </w:rPr>
        <w:tab/>
        <w:tab/>
        <w:tab/>
        <w:tab/>
        <w:tab/>
        <w:tab/>
        <w:tab/>
        <w:t xml:space="preserve"> </w:t>
        <w:tab/>
        <w:tab/>
        <w:tab/>
        <w:t xml:space="preserve">                                                            </w:t>
      </w:r>
      <w:r>
        <w:rPr>
          <w:rFonts w:cs="Arial Narrow" w:ascii="Arial Narrow" w:hAnsi="Arial Narrow"/>
          <w:sz w:val="20"/>
        </w:rPr>
        <w:t>(тыс. рублей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709"/>
        <w:gridCol w:w="1701"/>
        <w:gridCol w:w="611"/>
        <w:gridCol w:w="1275"/>
        <w:gridCol w:w="1374"/>
        <w:gridCol w:w="1418"/>
      </w:tblGrid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24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2026г.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</w:tr>
      <w:tr>
        <w:trPr>
          <w:trHeight w:val="3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9</w:t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1</w:t>
            </w:r>
          </w:p>
        </w:tc>
      </w:tr>
      <w:tr>
        <w:trPr>
          <w:trHeight w:val="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1</w:t>
            </w:r>
          </w:p>
        </w:tc>
      </w:tr>
      <w:tr>
        <w:trPr>
          <w:trHeight w:val="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1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8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</w:t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 1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05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10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9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9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76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7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лата налог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3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 3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3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</w:t>
            </w:r>
          </w:p>
        </w:tc>
      </w:tr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5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Составление списков в засед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1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,59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49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1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6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 7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20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7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7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8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8,7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54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1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2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3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6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2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4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9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1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4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2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МЦП «Развитие муниципальной службы  в мун.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 0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МЦП «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 1 02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МЦП «Укрепление общ. здоровья в 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 1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8030,5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8056,7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48110,29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В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95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97,5</w:t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595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5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797,5</w:t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4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1</w:t>
            </w:r>
          </w:p>
        </w:tc>
      </w:tr>
      <w:tr>
        <w:trPr>
          <w:trHeight w:val="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3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2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МЦП «Комп. меры п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ротиводействия  наркотическими  средствами</w:t>
            </w: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 2 00 9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КП «Противодействия идеологии терро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Повышение безопасности дорожного движения на ул.-дор.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 6 01 9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Формирование законопослушного участника дор.дв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 4 01 9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Защита населения и тер. от Ч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7 1 02 99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93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93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4936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58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4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76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9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9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9 00 64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МП «Создание благоприятных условий для инвестиций в эконом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 2 00 406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Развитие нац.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 1 00 05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ЦП «Развитие туризма в М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 1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3 00 207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548,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1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790,9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3 00 207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5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убсидии на дорож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 3 00 207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8450,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8450,798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36347,19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93496,69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94125,69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Ж К 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9 00 0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98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F2 55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убсидии (городская ср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F2 55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1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40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Содержание МБУ «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50</w:t>
            </w:r>
          </w:p>
        </w:tc>
      </w:tr>
      <w:tr>
        <w:trPr>
          <w:trHeight w:val="108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0598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1352,317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8430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9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934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40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6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9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722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23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9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(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2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294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2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269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1 01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47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06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85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9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2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54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744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16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1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3671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(станд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90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9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9037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6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63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5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2 02 06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2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Обеспечение питания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2 02 И2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229,7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229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229,745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>3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2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22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>3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24,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2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24,44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>30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3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2367,5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367,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351,825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офинансирование в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>7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ы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 2 02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>7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2 ЕВ 517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823,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2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23,86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2 ЕВ 517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50,6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0,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1,401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учрежд. доп.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1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507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 исполнение мун. задания для персонифиц.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7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920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</w:t>
            </w:r>
          </w:p>
        </w:tc>
      </w:tr>
      <w:tr>
        <w:trPr>
          <w:trHeight w:val="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оставление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П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07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0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 3 06 03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3</w:t>
            </w:r>
          </w:p>
        </w:tc>
      </w:tr>
      <w:tr>
        <w:trPr>
          <w:trHeight w:val="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3</w:t>
            </w:r>
          </w:p>
        </w:tc>
      </w:tr>
      <w:tr>
        <w:trPr>
          <w:trHeight w:val="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0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3 2 99 99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итание в лагер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 7 10 999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79,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7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79,36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5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2594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7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784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</w:tr>
      <w:tr>
        <w:trPr>
          <w:trHeight w:val="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2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БУ ЦБМБК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41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47</w:t>
            </w:r>
          </w:p>
        </w:tc>
      </w:tr>
      <w:tr>
        <w:trPr>
          <w:trHeight w:val="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2</w:t>
            </w:r>
          </w:p>
        </w:tc>
      </w:tr>
      <w:tr>
        <w:trPr>
          <w:trHeight w:val="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81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ЦП «Реализация мол.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 2 00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081120,921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099260,879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108732,631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 МБУК М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1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85</w:t>
            </w:r>
          </w:p>
        </w:tc>
      </w:tr>
      <w:tr>
        <w:trPr>
          <w:trHeight w:val="1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БУК  М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1 21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 МБУК 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 2 05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06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плектован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R519F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7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2 04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3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18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лата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4187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4187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24187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Доплата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 1 07 289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рочие со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10 4 71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7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Компенсация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1 815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46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46,9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особия н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3 07 815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15,0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Обеспечение жильем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 5 0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R082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87,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8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87,88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8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5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CYR" w:ascii="Arial Narrow" w:hAnsi="Arial Narrow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 8 00 777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>
          <w:trHeight w:val="35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7610,78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7610,78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7968,78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из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4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носы на выплаты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2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 w:val="false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В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7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 1 01 87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2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МЦП «Развитие физкульт.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2 00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Субсидии некоммерческим организа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4 00 005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552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552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2552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ериодическая печ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БУ Редакция газеты «Самурдин се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Б 8 00 21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13</w:t>
            </w:r>
          </w:p>
        </w:tc>
      </w:tr>
      <w:tr>
        <w:trPr>
          <w:trHeight w:val="79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13</w:t>
            </w:r>
          </w:p>
        </w:tc>
      </w:tr>
      <w:tr>
        <w:trPr>
          <w:trHeight w:val="79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Процентные платежи по мун.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 1 05 278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7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</w:t>
            </w:r>
          </w:p>
        </w:tc>
      </w:tr>
      <w:tr>
        <w:trPr>
          <w:trHeight w:val="50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1 01 6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1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128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 1 01 6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71228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63128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63128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317437,0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385405,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389178,899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/>
        <w:t xml:space="preserve">          </w:t>
      </w:r>
      <w:r>
        <w:rPr>
          <w:rFonts w:cs="Arial Narrow" w:ascii="Arial Narrow" w:hAnsi="Arial Narrow"/>
          <w:b/>
          <w:bCs/>
          <w:sz w:val="24"/>
          <w:szCs w:val="24"/>
        </w:rPr>
        <w:t>Приложение №5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к решению «О бюджете МР «Магарамкентский район» на 2024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плановый период 2025 и 2026 годов»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 от 28.11.2023г. № -148VIIсд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  <w:t xml:space="preserve">          </w:t>
      </w:r>
      <w:r>
        <w:rPr>
          <w:sz w:val="20"/>
        </w:rPr>
        <w:tab/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ОГРАММА МУНИЦИПАЛЬНЫХ ГАРАНТИЙ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УНИЦИПАЛЬНОГО РАЙОНА «МАГАРАМКЕНСТКИЙ РАЙОН»</w:t>
      </w:r>
    </w:p>
    <w:p>
      <w:pPr>
        <w:pStyle w:val="Normal"/>
        <w:ind w:firstLine="709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НА 2024 ГОД</w:t>
      </w:r>
    </w:p>
    <w:p>
      <w:pPr>
        <w:pStyle w:val="Normal"/>
        <w:tabs>
          <w:tab w:val="clear" w:pos="720"/>
          <w:tab w:val="left" w:pos="8745" w:leader="none"/>
        </w:tabs>
        <w:ind w:firstLine="709"/>
        <w:jc w:val="right"/>
        <w:rPr>
          <w:rFonts w:ascii="Arial Narrow" w:hAnsi="Arial Narrow" w:cs="Arial Narrow"/>
        </w:rPr>
      </w:pPr>
      <w:r>
        <w:rPr/>
        <w:t xml:space="preserve">                   </w:t>
      </w:r>
      <w:r>
        <w:rPr>
          <w:sz w:val="20"/>
        </w:rPr>
        <w:t>Таблица 1</w:t>
      </w:r>
    </w:p>
    <w:p>
      <w:pPr>
        <w:pStyle w:val="Normal"/>
        <w:tabs>
          <w:tab w:val="clear" w:pos="720"/>
          <w:tab w:val="left" w:pos="1785" w:leader="none"/>
        </w:tabs>
        <w:ind w:firstLine="709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      Перечень подлежащих предоставлению </w:t>
      </w:r>
    </w:p>
    <w:p>
      <w:pPr>
        <w:pStyle w:val="Normal"/>
        <w:tabs>
          <w:tab w:val="clear" w:pos="720"/>
          <w:tab w:val="left" w:pos="1785" w:leader="none"/>
        </w:tabs>
        <w:ind w:firstLine="709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sz w:val="24"/>
          <w:szCs w:val="24"/>
        </w:rPr>
        <w:t>муниципальных гарантий МР «Магарамкентский район» в 2024 году.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560"/>
        <w:gridCol w:w="1276"/>
        <w:gridCol w:w="1417"/>
        <w:gridCol w:w="1701"/>
        <w:gridCol w:w="27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ель гаран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ловия предоставления муниципальных гарант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rPr/>
      </w:pPr>
      <w:r>
        <w:rPr>
          <w:rFonts w:cs="Arial Narrow" w:ascii="Arial Narrow" w:hAnsi="Arial Narrow"/>
        </w:rPr>
        <w:tab/>
        <w:t xml:space="preserve">        </w:t>
      </w:r>
      <w:r>
        <w:rPr>
          <w:rFonts w:cs="Arial Narrow" w:ascii="Arial Narrow" w:hAnsi="Arial Narrow"/>
          <w:sz w:val="20"/>
        </w:rPr>
        <w:t>Таблица 2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</w:rPr>
        <w:t>Общий объем бюджетных ассигнований,</w:t>
      </w:r>
    </w:p>
    <w:p>
      <w:pPr>
        <w:pStyle w:val="Normal"/>
        <w:ind w:left="85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 xml:space="preserve">предусмотренных на исполнение муниципальных гарантий МР </w:t>
      </w:r>
    </w:p>
    <w:p>
      <w:pPr>
        <w:pStyle w:val="Normal"/>
        <w:ind w:left="851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 xml:space="preserve">«Магарамкентский район» по возможным гарантийным случаям, </w:t>
      </w:r>
    </w:p>
    <w:p>
      <w:pPr>
        <w:pStyle w:val="Normal"/>
        <w:ind w:firstLine="709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в 2024 году</w:t>
      </w:r>
    </w:p>
    <w:p>
      <w:pPr>
        <w:pStyle w:val="Normal"/>
        <w:ind w:firstLine="709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униципальных гаран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 исполнение муниципальных гарантий по возможны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рантийным случая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 счет источников финансирования дефицита бюджета муниципального района «Магарамкентский район»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 счет доходов бюджета муниципального района «Магарамкентский район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</w:t>
            </w:r>
          </w:p>
        </w:tc>
      </w:tr>
    </w:tbl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риложение №6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 xml:space="preserve">к решению «О бюджете МР «Магарамкентский район» на 2024 год и </w:t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/>
      </w:pPr>
      <w:r>
        <w:rPr>
          <w:rFonts w:cs="Arial Narrow" w:ascii="Arial Narrow" w:hAnsi="Arial Narrow"/>
          <w:sz w:val="24"/>
          <w:szCs w:val="24"/>
        </w:rPr>
        <w:t>плановый период 2025 и 2026 годов»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 от 28.11.2023г. № -148VIIсд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П Р О Г Р А М М 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муниципального района «Магарамкентский район» на 2024 год</w:t>
      </w:r>
    </w:p>
    <w:p>
      <w:pPr>
        <w:pStyle w:val="Normal"/>
        <w:ind w:left="8496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тыс. 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701"/>
        <w:gridCol w:w="1539"/>
        <w:gridCol w:w="1644"/>
        <w:gridCol w:w="1984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Объём заимствований на 1 января 2024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Объём привлечения в 2024 год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Объём погашения в 2024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ланируемый объём заимствований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 января 2025 год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Обязательства, действующие на 1 января 2024 год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бъём заимствова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500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 Кредиты коммерческих б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. Бюджетные кредиты, полученные из республиканск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7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500,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Обязательства, планируемые в 2024 году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Объём заимствова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Кредиты коммерческих б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Муниципаль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firstLine="34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3. Бюджетные кредиты из республиканского 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Итого объём муниципальных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Структура муниципального долга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муниципального района «Магарамкентский район» на 2024 год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тыс. 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1560"/>
        <w:gridCol w:w="1417"/>
        <w:gridCol w:w="1559"/>
        <w:gridCol w:w="1276"/>
      </w:tblGrid>
      <w:tr>
        <w:trPr>
          <w:trHeight w:val="85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Виды долговых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бязатель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еличина муниципального долг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на 1 января 2024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Предельный объём привлечения в 2024 г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едельный объём погаш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в 2024 г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ерхний предел муниципального долга на:</w:t>
            </w:r>
          </w:p>
        </w:tc>
      </w:tr>
      <w:tr>
        <w:trPr>
          <w:trHeight w:val="51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 января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 января 2026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 Кредиты коммерческих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 Муниципальные ценные бума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3. Бюджетные кредиты, полученные из республиканского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5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 Муниципальные гаран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Итого объём муниципального дол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500,0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844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964" w:right="73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956" w:firstLine="708"/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firstLine="567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2" w:leader="none"/>
        <w:tab w:val="left" w:pos="284" w:leader="none"/>
      </w:tabs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51:00Z</dcterms:created>
  <dc:creator>w</dc:creator>
  <dc:description/>
  <cp:keywords/>
  <dc:language>en-US</dc:language>
  <cp:lastModifiedBy>admin</cp:lastModifiedBy>
  <cp:lastPrinted>2020-11-26T09:14:00Z</cp:lastPrinted>
  <dcterms:modified xsi:type="dcterms:W3CDTF">2023-11-30T07:34:00Z</dcterms:modified>
  <cp:revision>75</cp:revision>
  <dc:subject/>
  <dc:title> </dc:title>
</cp:coreProperties>
</file>