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март 2025                                                                                  № - 213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с.Магарамкент</w:t>
      </w:r>
    </w:p>
    <w:p>
      <w:pPr>
        <w:pStyle w:val="Normal"/>
        <w:tabs>
          <w:tab w:val="clear" w:pos="708"/>
          <w:tab w:val="left" w:pos="648" w:leader="none"/>
        </w:tabs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ложении об упразднении населенного пункта с.Храх-Уб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«сельсовет «Новоаульский» муниципальн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«Магарамкентский район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соответствии с Законом Республики Дагестан от 10.04.2002 г. №16 «Об административно-территориальном устройстве Республики Дагестан» рассмотрев решение Собрания депутатов сельского поселения «сельсовет «Новоаульский» от 12.03.2025 г. №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Собрание депутатов муниципального района «Магарамкентский район» </w:t>
      </w:r>
      <w:r>
        <w:rPr>
          <w:b/>
          <w:sz w:val="28"/>
          <w:szCs w:val="28"/>
        </w:rPr>
        <w:t>р е ш а е т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необходимым упразднение населенного пункта с.Храх-Уба сельского поселения «сельсовет «Новоаульский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Направить данное решение в Народное Собрание Республики Дагестан для рассмотр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едатель                                                                                                                 Собрания депутатов                                                                                                   МР «Магарамкентский район»                                              Н.А.Алияр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4-02-14T15:12:00Z</cp:lastPrinted>
  <dcterms:modified xsi:type="dcterms:W3CDTF">2025-04-02T11:37:00Z</dcterms:modified>
  <cp:revision>107</cp:revision>
  <dc:subject/>
  <dc:title/>
</cp:coreProperties>
</file>