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47909031" r:id="rId2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rPr>
          <w:sz w:val="4"/>
          <w:szCs w:val="32"/>
        </w:rPr>
      </w:pPr>
      <w:r>
        <w:rPr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500.0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20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 08           </w:t>
      </w:r>
      <w:r>
        <w:rPr>
          <w:b/>
          <w:sz w:val="28"/>
          <w:szCs w:val="28"/>
        </w:rPr>
        <w:t xml:space="preserve">2020                                                                                  № 684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докладе «О состоянии санитарно –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демиологического благополучия населения в Магарамкентском район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г.» и о мерах по улучшению санитарно – эпидемиологической и экологической обстановки в район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 Управления Роспотребнадзора по РД в Магарамкентском   районе,  ГБУ РД «Магарамкентская ЦРБ»,  администрации сельских поселений и другие учреждения на территории Магарамкентского  района проводят определённую работу, направленную на охрану здоровья населения, улучшение санитарно – эпидемиологической обстановки в районе.  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Госсанэпидслужбы и здравоохранения района выполнили большой объём мероприятий, позволяющих сдерживать негативные тенденции развития санитарно – эпидемиологической   ситуации   и заболеваемости по ряду инфекций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20 лет в районе не зарегистрировано случаев полиомиелита, столбняка, кори, дифтерии, брюшного тифа и паратифов, но однако, из числа управляемых инфекций регистрируются единичные случаи коклюша – что является результатом некоторого роста числа отказников от проведения профилактической иммунизации детского  населения в соответствии  с национальным  календарем  профилактических  прививок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чается сдерживание показателей общей смертности, снижение показателей рождаемости и,  соответственно, в сравнении предыдущими годами  отмечается снижение естественного прироста населения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иболее важных в настоящее время показателей, характеризующих санитарно – эпидемиологическую ситуацию, является состояние неинфекционной заболеваемости.</w:t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ряда лет в структуре заболеваемости населения района отмечается повышенный уровень и распространённость заболеваний органов дыхания, органов пищеварения, нервно – психологических заболеваний, заболеваний крови и кроветворных органов, заболеваний эндокринной системы.</w:t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 причинами социально – экономического характера и факторами окружающей среды в ухудшении состояния детей и подростков немаловажную роль играют условия воспитания и обучения, качество питания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. в структуре заболеваемости детей до 14 лет в 5 – летней динамике преоблад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езни органов дыхания (152,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езни органов пищеварения (42,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езни кожи и подкожной клетчатки (31,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фекционные и паразитарные болезни (3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рехлетней динамике отмечается резкое увеличение в 2019 году показателя по болезням органов дыхания и органов пищеварения, болезни кожи и подкожной клетчатки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показатель заболеваемости эндемическим зобом в сравнении с 2018 годом  увеличился на 6,1 раз, следовательно, удельный  вес уменьшился  в 1.15 раза. Среди детей до 14 лет заболевание эндемическим зобом повысилось в 0,2 раза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чиной высокой заболеваемости органов пищеварения, болезней кожи и подкожной клетчатки, заболеваний крови и кроветворных органов, возможно, является, в первую очередь, низкое качество потребляемых продуктов питания,  режим питания и соответствующий  образ жизни.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рвно – психологические заболевания в первую очередь связаны с социально – экономическим положением, а также приграничным расположением территории, отсутствием достаточных рабочих мест, ростом безработицы и т.д. </w:t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лучшения здоровья граждан, стабилизации санитарно – эпидемиологической и экологической обстановки в районе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Государственный доклад «О состоянии санитарно – эпидемиологического  благополучия населения»  в Магарамкентском районе в 2019 году» (государственный доклад прилагается)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работу, проводимую учреждениями, предприятиями района, администрациями сельских поселений по охране здоровья населения, улучшению санитарно – эпидемиологической и экологической обстановки в районе недостаточной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, руководителям учреждений и предприятий практиковать применение рекомендаций по улучшению состояния здоровья населения, санитарно – эпидемиологической  и экологической обстановки в Магарамкентском районе в соответствии с Государственным докладом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ГБУ РД «Магарамкентская ЦРБ», ТО Управления Роспотребнадзора по РД в Магарамкентском районе: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анализировав состояние здоровья населения района, установить причины, отрицательно влияющие на здоровье граждан и принять дополнительные меры, направленные на охрану здоровья населения района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работу по координации деятельности учреждений, предприятий, администраций сельских поселений по улучшению  санитарно – эпидемиологической обстановки в районе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контроль за проведением мероприятий по профилактике инфекционных и других социально – значимых заболеваний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обеспечении санитарно – противоэпидемического режима  в лечебно – профилактических учреждениях  района;</w:t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работу по дальнейшему развитию профилактической деятельности органов здравоохранения и совершенствованию первичной медико–санитарной помощи населению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ть систему оценки населённых пунктов по показателям здоровья населения и среды обитания в целях обеспечения проведения мониторинга за состоянием здоровья населения района, уровнем заболеваемости инфекционными и неинфекционными болезнями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Управлению образования администрации МР «Магарамкентский район» и рекомендовать Республиканской специальной   (коррекционной) школе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вида с. Магарамкент: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ть работу по улучшению санитарно – гигиенических и эпидемиологических условий в системе образования района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ть пропаганду гигиенических знаний и навыков среди детей и подростков;</w:t>
      </w:r>
    </w:p>
    <w:p>
      <w:pPr>
        <w:pStyle w:val="Normal"/>
        <w:tabs>
          <w:tab w:val="clear" w:pos="708"/>
          <w:tab w:val="left" w:pos="2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необходимые меры по обеспечению качественного и сбалансированного питания обслуживаемых контингентов детского и подросткового населения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МБУ МР «Магарамкентский  район» «ЖКХ» и рекомендовать главам  сельских поселений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корректировать «Производственные программы качества и безопасности питьевой  воды» в соответствии с установленными требованиями  ст. 41. Федерального закона от 07.12.2011г. ФЗ-416  </w:t>
      </w:r>
      <w:r>
        <w:rPr>
          <w:rStyle w:val="Extendedtextshort"/>
          <w:sz w:val="28"/>
          <w:szCs w:val="28"/>
        </w:rPr>
        <w:t xml:space="preserve">"О водоснабжении и водоотведении" </w:t>
      </w:r>
      <w:r>
        <w:rPr>
          <w:sz w:val="28"/>
          <w:szCs w:val="28"/>
        </w:rPr>
        <w:t>и  Постановления Правительства РФ  от 06. 01. 2015 года №1 0  «О порядке  осуществления  производственного  контроля качества  и безопасностью  питьевой  воды, горячей  воды»  и   согласовать с  органами  Роспотребнадзора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color w:val="373737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к 1 марта разработать   технические задания  на разработку инвестиционных программ по приведению качества питьевой воды в соответствии с установленными требованиями СанПин  2.1.4. 1074-01;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ать  на  основании  технического  задания   «План  мероприятий  по приведению в соответствие  качества  питьевой  воды в населенных  пунктах  Магарамкентского  района»  и согласовать с органами Роспотребнадзора;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к 1 июля   разработать и  утвердить  инвестиционную  программу, составленную  на  основании  утвержденного «Плана мероприятий  по  приведению  в соответствие качества  питьевой  воды в Магарамкентском  районе», и согласованную  с органами Роспотребнадзор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сточниках  водоснабжения  организовать  соответствующие   зоны санитарной охраны (далее ЗСО) в соответствии  с требованиями  п.п.1.4. и 1.6., СанПиН 2.1.4. 1110-02  «Зоны санитарной охраны источников водоснабжения  и водопроводов питьевого назнач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ить на поставку  коммунальной  услуги по холодному  водоснабжению 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ое заключение  «О соответствии санитарным нормам и правилам»,  согласно требованиям п.5. ст. 18 Федерального закона №52-ФЗ  от 30. 03. 199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КУ «Отдел земельных и имущественных отношений» постановлением администрации  МР Магарамкентский район» закрепить земельные участки,  занятые под ЗСО источника питьевого водоснабжения и водопроводных сетей и передать на баланс юридического лица, эксплуатирующего источники питьевого  водоснабжения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Районной газете «Самурдин сес» и МКУ «Информационный центр» регулярно освещать вопросы пропаганды профилактики социально значимых заболеваний, а также повышения санитарной культуры и ведения здорового образа жизни.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на заместителей  главы администрации МР «Магарамкентский район» Мурадалиева С.Г. и Абдуллаеву М.Н. в координируемых ими сферах деятельности. </w:t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59" w:leader="none"/>
        </w:tabs>
        <w:spacing w:before="0" w:after="0"/>
        <w:ind w:left="1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Р «Магарамкентский район»                 </w:t>
        <w:tab/>
        <w:tab/>
        <w:t>Ф.З. Ахмедов</w:t>
        <w:tab/>
        <w:tab/>
        <w:tab/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1624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11">
    <w:name w:val="Основной текст + 11"/>
    <w:basedOn w:val="Style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basedOn w:val="Style10"/>
    <w:qFormat/>
    <w:rPr>
      <w:sz w:val="30"/>
      <w:szCs w:val="30"/>
      <w:shd w:fill="FFFFFF" w:val="clear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0:00Z</dcterms:created>
  <dc:creator>no_name</dc:creator>
  <dc:description/>
  <cp:keywords/>
  <dc:language>en-US</dc:language>
  <cp:lastModifiedBy>1</cp:lastModifiedBy>
  <cp:lastPrinted>2020-08-28T15:26:00Z</cp:lastPrinted>
  <dcterms:modified xsi:type="dcterms:W3CDTF">2020-08-31T08:48:00Z</dcterms:modified>
  <cp:revision>15</cp:revision>
  <dc:subject/>
  <dc:title> </dc:title>
</cp:coreProperties>
</file>