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pacing w:val="-5"/>
          <w:sz w:val="28"/>
          <w:szCs w:val="28"/>
        </w:rPr>
        <w:t>Утвержден</w:t>
      </w:r>
    </w:p>
    <w:p>
      <w:pPr>
        <w:pStyle w:val="Normal"/>
        <w:ind w:left="5664" w:firstLine="70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приказом директора МКУ                                     </w:t>
      </w:r>
    </w:p>
    <w:p>
      <w:pPr>
        <w:pStyle w:val="Normal"/>
        <w:ind w:left="637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Информационный центр»</w:t>
      </w:r>
    </w:p>
    <w:p>
      <w:pPr>
        <w:pStyle w:val="Normal"/>
        <w:ind w:left="5664" w:firstLine="70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Р «Магарамкентский район»</w:t>
      </w:r>
    </w:p>
    <w:p>
      <w:pPr>
        <w:pStyle w:val="Normal"/>
        <w:ind w:left="7080" w:firstLine="70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куева Г.А.</w:t>
      </w:r>
    </w:p>
    <w:p>
      <w:pPr>
        <w:pStyle w:val="Normal"/>
        <w:spacing w:lineRule="atLeast" w:line="20"/>
        <w:ind w:left="5664" w:firstLine="708"/>
        <w:rPr>
          <w:b/>
          <w:b/>
          <w:color w:val="363636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т «03 » сентября 2018 г. № 20</w:t>
      </w:r>
    </w:p>
    <w:p>
      <w:pPr>
        <w:pStyle w:val="Normal"/>
        <w:ind w:left="1418" w:hanging="1464"/>
        <w:jc w:val="both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ind w:left="1344" w:hanging="1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а по противодействию коррупции МКУ «Информационный центр» МР «Магарамкентский район»</w:t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1. Настоящая Политика по противодействию коррупции (далее – Антикоррупционная политика) является базовым документом МКУ «Информационный центр» МР «Магарамкентский район» (далее – Учреждение), определяющим ключевые принципы и требования, направленные на предотвращение коррупции и соблюдение норм антикоррупционного законодательства Российской Федерации работниками и иными лицами, которые могут действовать от имени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2. Настоящей Антикоррупционной политикой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3. В настоящем документе определены: - цель и задачи Антикоррупционной политики Учреждения; - принципы Антикоррупционной политики Учреждения; - структура управления Антикоррупционной политикой Учреждения; - основные направления Антикоррупционной политики Учреждения; - основные мероприятия по профилактике коррупции, правового просвещения и формирования основ законопослушного поведения работников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>1.4. Антикоррупционная политика Учреждения распространяется также на контрагентов и представителей Учреждения, иных лиц, когда соответствующие обязанности закреплены в договорах с ними.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Антикоррупционная политика разработана в соответствии с действующим законодательством, уставом и другими локальными нормативными актами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6. Все работники Учреждения должны руководствоваться в своей деятельности настоящей Антикоррупционной политикой и неукоснительно соблюдать ее принципы и требова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7. Ответственность за организацию и эффективность всех мероприятий, направленных на реализацию принципов и требований настоящей Антикоррупционной политики, включая назначение лиц, отвечающих за разработку антикоррупционных процедур, их внедрение и контроль, возлагается на начальника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>1.8. Начальник Учреждения утверждает настоящую Антикоррупционную политику, рассматривает и утверждает изменения и дополнения к ней, контролирует общие результаты внедрения и применения Антикоррупционной политики. При выявлении недостаточно эффективных положений настоящей Антикоррупционной политики или связанных с ней антикоррупционных процедур, либо при изменении требований применимого антикоррупционного законодательства, начальник Учреждения организует разработку и реализацию плана действий по пересмотру и изменению настоящей Антикоррупционной политики и (или) антикоррупционных процедур.</w:t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;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закон от 25 декабря 2008 года № 273-ФЗ «О противодействии коррупции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оссийской Федерации от 15 июля 2015 года № 364 «О мерах по совершенствованию организации деятельности в области противодействия коррупции»; 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Антикорруп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новная цель настоящей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, контрагентов и иных представителей Учреждения к коррупционн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дачами Антикоррупционной политики Учреждения являются: - формирование у работников, контрагентов и иных представителей Учреждения единообразного понимания позиции Учреждения о неприятии коррупции в любых формах и проявлениях; - минимизация риска вовлечения Учреждения и его работников в коррупционную деятельность; - предупреждение коррупционных проявлений и обеспечение ответственности за коррупционные проявления; - возмещение вреда, причиненного коррупционными проявлениями; - создание правового механизма, препятствующего подкупу субъектов Антикоррупционной политики; - установление обязанности работников Учреждения знать и соблюдать принципы и требования настоящей Антикоррупционной политики, ключевые нормы применимого антикоррупцион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антикоррупционной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нципами антикоррупционной деятельности Учрежд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ответствия Антикоррупционной политики Учреждения действующему законодательству и общепринятым нормам,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иным нормативным правовым актам, применимым к Учре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личного примера руководства, ключевая роль руководства Учреждения в формировании культуры нетерпимости к коррупции и в создании внутриорганизационной системы противодействия коррупци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вовлеченности работников,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размерности антикоррупционных процедур риску коррупции, разработка и выполнение комплекса мероприятий, позволяющих снизить вероятность вовлечения Учреждения, его руководителя и работников в коррупционную деятельность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эффективности антикоррупционных процедур,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тветственности и неотвратимости наказания; неотвратимость наказания для работников Учреждения вне зависимости от занимаемой должности (выполняемой работы)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открытости деятельности Учреждения, информирование контрагентов, общественности о принятых в Учреждении антикоррупционных стандартах осуществления деятельност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остоянного контроля и регулярного мониторинга; регулярное осуществление мониторинга эффективности внедренных антикоррупционных стандартов и процедур, а также контроля их ис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ласть применения Антикоррупционной политики и круг лиц, попадающих под ее действ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сновным кругом лиц, попадающих под действие Антикоррупционной политики, являются работники Учреждения, находящиеся с ним в трудовых отношениях, вне зависимости от занимаемой должности и выполняемых функций. Антикоррупционная политика распространяется и на лица, выполняющие для Учреждения работы или предоставляющие услуги на основе гражданско-правовых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Учреждении ответственным за противодействие коррупции, исходя из установленных задач, специфики деятельности, организационной структуры, материальных ресурсов, является руководитель Учреждения либо специально уполномоченное локальным нормативным актом лицо из числа работников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жностные лица, ответственные за реализацию Антикоррупционной политики, и формируемые коллегиальные орган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тветственным за организацию всех мероприятий, направленных на противодействие коррупции в Учреждении (ответственным за антикоррупционную деятельность), является руководитель Учреждения либо уполномоченное им лицо из числа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сновные обязанности ответственного за антикоррупционную деятельность: - подготовка рекомендаций для принятия решений по вопросам противодействия коррупции в Учреждении; - подготовка предложений, направленных на устранение причин и условий, порождающих риск возникновения коррупции в Учреждении; - разработка и представление на утверждение проектов локальных нормативных актов, направленных на реализацию мер по противодействию коррупции; - проведение контрольных мероприятий, направленных на выявление коррупционных правонарушений, совершенных работниками; - организация проведения оценки коррупционных рисков; 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или иными лицами; - организация работы по заполнению и рассмотрению деклараций о конфликте интересов; 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отиводействия коррупции; - организация мероприятий по вопросам профилактики и противодействия коррупции; - организация мероприятий по антикоррупционному просвещению работников; - индивидуальное консультирование работников; - участие в организации антикоррупционной пропаганды; - проведение оценки результатов работы по предупреждению коррупции в Учреждении и подготовка соответствующих отчет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В случаях выявления конкретных фактов коррупции в Учреждении, с целью выявлению причин и условий, способствовавших возникновению коррупции, 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, в Учреждении образуется коллегиальный орган – комиссия по противодействию коррупции. Состав комиссии по противодействию определяется приказом руководител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Цели, порядок образования, работы и полномочия комиссии по противодействию коррупции определены Положением о комиссии по противодействию коррупции (приложение 1 к Антикоррупционной политик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и закрепление обязанностей работников и Учреждения, связанных с противодействием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Обязанности в связи с противодействием коррупции являются общими для всех работников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Общими обязанностями работников в связи с противодействием коррупции являются следующие обязанности: - воздерживаться от совершения и (или) участия в совершении коррупционных правонарушений в интересах или от имени Учреждения; 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 - незамедлительно информировать руководство Учреждения о случаях склонения работника к совершению коррупционных правонарушений; - незамедлительно информировать руководство Учреждения, своих непосредственных руководителей о ставшей известной информации о случаях совершения коррупционных правонарушений другими работниками, контрагентами Учреждения или иными лицами; - сообщить непосредственному руководителю или иному ответственному лицу о возможности возникновения либо возникшем у работника конфликте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Исходя из положений ст. 57 ТК РФ, по соглашению сторон в трудовой договор, заключаемый с работником при приеме его в Учреждение, могут включаться права и обязанности работника и работодателя, установленные Антикоррупционной поли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Общие и специальные обязанности рекомендуется включить в трудовой договор с работником Учреждения. При условии закрепления обязанностей работника в связи с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е неправомерных действий, повлекших неисполнение возложенных на него трудовы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Специальные обязанности в связи с противодействием коррупции могут устанавливаться для следующих категорий лиц, работающих в Учреждении: 1) руководства Учреждения; 2) лица, ответственного за антикоррупционную деятельность; 3) работников, чья деятельность связана с коррупционными рисками; 4) лиц, осуществляющих внутренни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Цели оценки коррупционных рисков: -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ем; - выявление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Оценка коррупционных рисков является важнейшим элементов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Оценка коррупционных рисков проводится как на стадии разработки Антикоррупционной политики, так и после ее утверждения на регулярной основе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Порядок проведения оценки коррупционных р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деятельности Учреждения в виде отдельных процессов, в каждом из которых выделяются составные процессы (подпроцессы)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«критических точек» для каждого процесса и определение тех элементов (подпроцессов), при реализации которых наиболее вероятно возникновение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описания возможных коррупционных правонарушений для каждого подпроцесса, реализация которого связана с коррупционным риском, включающее: - 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 - должности Учреждения, которые являются «ключевыми» для совершения коррупционного правонарушения (участие каких должностных лиц Учреждения необходимо, чтобы совершение коррупционного правонарушения стало возможным); - вероятные формы осуществления коррупционных пла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 основании проведенного анализа «карты коррупционных рисков Учреждения» - сводного описания «критических точек» и возможных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омплекса мер по устранению или минимизации коррупцио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сотрудников за несоблюдение требований Антикорруп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.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 При этом следует учитывать, что конфликт интересов может принимать множество различных 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 С целью регулирования и предотвращения конфликта интересов в деятельности своих работников в Учреждении принимается Положение о конфликте интересов (приложение 5 к Антикоррупционной полити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3. Обязанности работников в связи с раскрытием и урегулированием конфликта интересов: 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родственников и друзей; - избегать (по возможности) ситуаций и обстоятельств, которые могут привести к конфликту интересов; - раскрывать возникший (реальный) или потенциальный конфликт интересов; - содействовать урегулированию возникшего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4. Учрежден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5. Ответственными за прием сведений о возникающих (имеющихся) конфликтах интересов являются непосредственный руководитель работника, юристконсультант, начальник. Рассмотрение полученной информации целесообразно проводить коллеги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6. В Учреждении должно проводить обучение работников по вопросам профилактики и противодействия коррупции. Цели и задачи обучения определяют тематику и форму занятий. Обучение может проводиться по следующей тематике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ая ответственность за совершение коррупционных правонарушений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разрешение конфликта интересов при выполнении трудов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в ситуациях коррупционного риска, в частности, в случаях вымогательства взятки со стороны должностных лиц государственных, муниципальных и и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правоохранительными органами по вопросам профилактики и противодействия коррупции; 11.7. Возможные следующие виду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о вопросам профилактики и противодействия коррупции непосредственно после приема на работу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 назначении работника на иную, более высокую должность, предполагающую исполнение обязанностей, связанных с противодействием коррупци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учение в случае выявления «провалов»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8. Консультирование по вопросам противодействия коррупции обычно осуществляется в индивидуальном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9. Система внутреннего контроля Учреждения может способствовать профилактике и выявлению коррупционных правонарушений в деятельности Учреждения. При этом наибольший интерес представляет реализация таких задач системы внутреннего контроля, как обеспечение надежности и достоверности финансовой (бухгалтерской)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. Для этого система внутреннего контроля должна учитывать требования Антикоррупционной политики, реализуемой Учреждени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0. Контроль документирования операций хозяйственной деятельности прежде всего связан с обязанностью ответственных работников ведения финансовой (бухгалтерской) отчетности Учреждения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нормативными документами, регламентирующими вопросы предупреждения и противодействия коррупции в соответствии с Федеральным законом № 273-ФЗ от 25.12.2008г. «О противодействии коррупции»,  а также с законом РД от 07.04.2009г. № 21 «О противодействии коррупции» в Республике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а Г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а Р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 Э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 Р.З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3:00Z</dcterms:created>
  <dc:creator>no_name</dc:creator>
  <dc:description/>
  <dc:language>en-US</dc:language>
  <cp:lastModifiedBy>admin</cp:lastModifiedBy>
  <cp:lastPrinted>2018-05-29T23:04:00Z</cp:lastPrinted>
  <dcterms:modified xsi:type="dcterms:W3CDTF">2021-12-15T12:13:00Z</dcterms:modified>
  <cp:revision>2</cp:revision>
  <dc:subject/>
  <dc:title/>
</cp:coreProperties>
</file>