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391707721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5»апрель 2022г.                          с.Магарамкент                      </w:t>
      </w:r>
      <w:r>
        <w:rPr>
          <w:b/>
          <w:sz w:val="28"/>
          <w:szCs w:val="28"/>
        </w:rPr>
        <w:t xml:space="preserve">    </w:t>
      </w:r>
      <w:r>
        <w:rPr>
          <w:bCs/>
          <w:sz w:val="28"/>
          <w:szCs w:val="28"/>
          <w:lang w:eastAsia="zh-CN"/>
        </w:rPr>
        <w:t>№ -84</w:t>
      </w:r>
      <w:r>
        <w:rPr>
          <w:bCs/>
          <w:sz w:val="28"/>
          <w:szCs w:val="28"/>
          <w:lang w:val="en-US" w:eastAsia="zh-CN"/>
        </w:rPr>
        <w:t>VII</w:t>
      </w:r>
      <w:r>
        <w:rPr>
          <w:bCs/>
          <w:sz w:val="28"/>
          <w:szCs w:val="28"/>
          <w:lang w:eastAsia="zh-CN"/>
        </w:rPr>
        <w:t>сд</w:t>
      </w:r>
    </w:p>
    <w:p>
      <w:pPr>
        <w:pStyle w:val="3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Порядка присвоения имен выд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ей и заслуженных лиц муниципа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м, объектам, находящимся 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, установки мемориальных плит на объект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 в муниципальной собствен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06.10.2003 г. №131-ФЗ «Об общих принципах организации местного самоуправления  в Российской  Федерации», Уставом муниципального района «Магарамкентский район» и в соответствии  с  Законом Республики Дагестан от 12.12.2017 г. №92 «Об увековечении памяти выдающихся деятелей, заслуженных лиц, а также исторических событий в Республике Дагестан», Собрание депутатов муниципального района «Магарамкентский район» </w:t>
      </w:r>
      <w:r>
        <w:rPr>
          <w:b/>
          <w:sz w:val="28"/>
          <w:szCs w:val="28"/>
        </w:rPr>
        <w:t>РЕШИЛ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рядок присвоения имен выдающихся деятелей и заслуженных лиц муниципальным организациям, объектам, находящимся в муниципальной собственности, установки мемориальных плит на объектах, находящихся  в муниципальной собственности  муниципального района «Магарамкент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вступает в силу 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7"/>
        <w:rPr>
          <w:szCs w:val="28"/>
        </w:rPr>
      </w:pPr>
      <w:r>
        <w:rPr>
          <w:szCs w:val="28"/>
        </w:rPr>
        <w:t xml:space="preserve">Собрания депутатов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                   Н.Алия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  <w:br/>
        <w:t xml:space="preserve">                                                                                   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Магарамкентский район»</w:t>
        <w:br/>
        <w:t xml:space="preserve">                                                                                     от 5 апреля 2022г. № - 84VIIс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воения имен выдающихся деятелей и заслуженны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организациям, объектам, находящимся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собственности, установки мемори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ит на объектах, находящихся  в муницип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1.1. Настоящий Порядок устанавливает общие  принципы присвоения имен выдающихся  деятелей и заслуженных лиц муниципальным организациям, объектам, находящимся в муниципальной   собственности, установки мемориальных плит на объектах,    находящихся  в муниципальной собственности муниципального района «Магарамкент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br/>
        <w:t xml:space="preserve">        1.2. Для целей настоящего Порядка используются следующие основные</w:t>
        <w:br/>
        <w:t>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ыдающийся деятель - лицо, имеющее выдающееся (выдающиеся)</w:t>
        <w:br/>
        <w:t>достижение (достижения) в государственной, политической, общественной,</w:t>
        <w:br/>
        <w:t>военной, научной, социально-экономической и иной сфере общественной</w:t>
        <w:br/>
        <w:t>деятельности, в связи с этим обладающее всероссийской и (или) мировой</w:t>
        <w:br/>
        <w:t xml:space="preserve">известностью и соответственно прославившее Российскую Федерацию и (или) Республику Дагестан, а также муниципальный район «Магарамкентский район»;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аслуженное лицо - имеющее особые заслуги в области экономики,</w:t>
        <w:br/>
        <w:t>государственного строительства, науки, культуры, искусства и образования, в укреплении законности, воспитании, развитии спорта, охране здоровья и</w:t>
        <w:br/>
        <w:t>жизни, защите прав и свобод граждан, защите Отечества, благотворительной и (или) меценатской деятельности и иных областях деятельности;</w:t>
        <w:br/>
        <w:t xml:space="preserve">         3) выдающийся деятель и заслуженное лицо должны быть лицами:</w:t>
        <w:br/>
        <w:t xml:space="preserve">         а) удостоенными звания: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оя Советского Союза, Героя Российской Федерации, Героя</w:t>
        <w:br/>
        <w:t>Социалистического Труда, Героя Труда Российской Федерации;</w:t>
        <w:br/>
        <w:t>чемпиона Олимпийских (Паралимпийских, Сурдлимпийских) игр,</w:t>
        <w:br/>
        <w:t>заслуженного мастера спо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агражден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наградами СССР, РСФСР, Российской Федерации и</w:t>
        <w:br/>
        <w:t>Республики Даге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белевской премией, Ленинской премией, государственными премиями СССР, РСФСР,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имеющими почетное звание СССР, РСФСР, Российской Федерации,</w:t>
        <w:br/>
        <w:t>звание действительного члена Российской академии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мемориальные плиты - памятные доски, увековечивающие память о</w:t>
        <w:br/>
        <w:t>выдающихся деятелях и заслуженных лиц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2.Услов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своения имен выдающихся  деятелей и заслу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иц муниципальным  организациям, объектам, находящимся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й собственности, установки мемориальных пли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объектах,  находящихся  в муниципальной собственности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муниципального района «Магарамкентский район» 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</w:t>
        <w:tab/>
        <w:t xml:space="preserve">2.1.Присвоение имен выдающихся деятелей и заслуженных лиц муниципальным организациям, объектам, находящимся в муниципальной  собственности, установка мемориальных плит на объектах,  находящихся  в муниципальной собственности  может осуществляться только посмер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Не  допускается переименование муниципальной организации, объекта, находящегося  в муниципальной собственности, которым уже присвоено имя выдающегося деятеля или заслуженн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3.Не допускается присвоение имени одного и того же выдающегося деятеля или заслуженного лица двум или более муниципальным организациям,  двум или более  однородным объектам, находящимся в муниципальной собственности, располагающимся   в пределах одного населенного пун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Мемориальные плиты устанавливаются  на фасадах зданий, связанных с жизнью  и деятельностью выдающегося деятеля или заслужен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Мемориальные плиты должны иметь  пояснительную надпись, которая  должна излагаться на русском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ускается употребление пояснительной надписи на лезгинском языке при наличии идентичной пояснительной надписи на русском язы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яснительной надписи должны быть указаны полностью фамилия, имя и отчество  (последнее - при наличии) лица, память о котором  предлагается увекове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3.Порядок присвоения имен выдающихся деятеле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заслуженных лиц муниципальным  организациям, объект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мся в муниципальной  собственности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установки мемориальных плит на объектах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находящихся  в муниципальной собственно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ого района «Магарамкентски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Инициатором  вопроса о присвоении имени выдающегося деятеля или заслуженного лица муниципальной организации выступают  трудовые коллективы этих организаций, общественные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При наличии условий присвоения имени выдающегося деятеля или заслуженного лица  муниципальной организации, объектам, находящимся в муниципальной собственности, установки мемориальных плит на объектах муниципальной собственности инициаторы представляют в администрацию муниципального района следующие документы и материал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мотивированное представление от имени инициаторов (ходатайство с приложением протоколов, решений, справочно-информационных материалов, архивных или иных официальных документов о лице, память которого  предлагается увековечить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протокол собрания трудового коллектива о возбуждении ходатайства об увековечении памяти  предлагаемого лиц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характеристика объекта муниципальной собственности, которому предлагается присвоить фамилия, имя лица, память  которого предлагается увековечи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биография, а также документы и материалы, свидетельствующих о всероссийской и (или) мировой известности лица, память  которого предлагается увековечить  и признании его заслуг перед муниципальным районом, Республикой Дагестан и (или) Российской Федер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письменное заявление о согласии близких  родственников (при наличии  таковых) лица, память которого предлагается увековечить, с предполагаемой формой  увекове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После рассмотрения представленных документов Глава муниципального района направляет ходатайство с приложением указанных документов в Комиссию при Главе Республики Дагестан по увековечению памяти выдающихся  деятелей, заслуженных лиц, а также  исторических событий в Республике Дагестан (далее-Комиссия) для предварительного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По итогам  рассмотрения  представленных документов и материалов Комиссия подготавливает и направляет в орган местного самоуправления муниципального района «Магарамкентский район» заключение о целесообразности увековечения памяти  выдающегося деятеля, заслуженного ли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При наличии положительного заключения Комиссии решение о присвоении имени  выдающегося деятеля или заслуженного лица муниципальной  организации, объектам, находящимся в муниципальной собственности, установке мемориальной плиты на объектах муниципальной собственности принимается Собранием депутатов муниципального района «Магарамкентский район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Глава Республики Дагестан или Народное Собрание Республики  вправе обратиться  в Собрание депутатов муниципального района «Магарамкентский район» с предложение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 присвоении имени выдающегося деятеля или заслуженного л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муниципальной организации, находящейся в  ведении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объекту, находящемся в муниципальной  собственности муниципального райо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б установке памятника или мемориальной плиты, увековечивающих память выдающего деятеля  или заслуженного лица на объекте или земельном участке, находящемся в муниципальной собственности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7:00Z</dcterms:created>
  <dc:creator>no_name</dc:creator>
  <dc:description/>
  <cp:keywords/>
  <dc:language>en-US</dc:language>
  <cp:lastModifiedBy>Admin</cp:lastModifiedBy>
  <cp:lastPrinted>2022-04-05T16:25:00Z</cp:lastPrinted>
  <dcterms:modified xsi:type="dcterms:W3CDTF">2022-04-05T13:26:00Z</dcterms:modified>
  <cp:revision>13</cp:revision>
  <dc:subject/>
  <dc:title/>
</cp:coreProperties>
</file>