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535621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/>
      </w:pPr>
      <w:r>
        <w:rPr>
          <w:b/>
          <w:sz w:val="28"/>
          <w:szCs w:val="28"/>
        </w:rPr>
        <w:t xml:space="preserve">16.06.2020 г.                                                                   </w:t>
        <w:tab/>
        <w:t xml:space="preserve">                            № 236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0г. №137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обрание депутатов муниципального район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 муниципальной службы в МР «Магарамкентский район», при назначении на которые граждане и при замещении которых муниципальные служащие МР «Магарамкентский район» обязаны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, при назначении на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 и обязательствах 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- начальник отдела организационно-проект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по вопросам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 ведущие специалисты: финансового управления, управления образования, отдела закупок, отдела опеки и попечительства, организационно-проектного отдела, архивного отдела, КД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делами (инспектор муниципального земельного контр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ё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муниципального района «Магарамкентский район» от 21.02.2017г. №9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7.04.2010г. 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Р «Магарамкентский район»                                                              Н.А.Алияров                                                                                      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5:00Z</dcterms:created>
  <dc:creator>no_name</dc:creator>
  <dc:description/>
  <dc:language>en-US</dc:language>
  <cp:lastModifiedBy>admin</cp:lastModifiedBy>
  <cp:lastPrinted>2013-03-22T09:58:00Z</cp:lastPrinted>
  <dcterms:modified xsi:type="dcterms:W3CDTF">2022-02-15T11:55:00Z</dcterms:modified>
  <cp:revision>2</cp:revision>
  <dc:subject/>
  <dc:title/>
</cp:coreProperties>
</file>