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Управления Росприроднадзора по РД для перечисления платы, взимаемой за негативное воздействие на окружающую ср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:  УФК  по  РД   (Управление  Росприроднадзора по   РД)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/с 40101810600000010021 в ГРКЦ НБ Республика Дагестан банка России в г. Махачкала,  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 0562058619,   КПП 057301001,   БИК 048209001,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/с 04031780450,   ОКТМО – по месту расположения предприятия,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- в соответствии таблицей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0"/>
        <w:gridCol w:w="4253"/>
      </w:tblGrid>
      <w:tr>
        <w:trPr>
          <w:trHeight w:val="5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 1 12 01010 01 6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 1 12 01020 01 6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 1 12 01030 01 6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та за сбросы загрязняющих веществ в водные объекты 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 1 12 01040 01 6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 1 12 01070 01 6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 1 12 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 01 6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сб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 1 12 01010 01 21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ни за несвоевременное и неполное внесение платы за выбросы загрязняющих веществ в атмосферный воздух стационарными объектами 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 1 12 01030 01 21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ни за несвоевременное и неполное внесение платы за сбросы загрязняющих веществ в водные объекты 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 1 12 01040 01 21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и за несвоевременное и неполное внесение платы за размещение отходов производства и потребления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 1 12 01070 01 21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и за несвоевременное и неполное внесение платы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2552" w:leader="none"/>
        <w:tab w:val="left" w:pos="2977" w:leader="none"/>
        <w:tab w:val="left" w:pos="3544" w:leader="none"/>
      </w:tabs>
      <w:overflowPunct w:val="true"/>
      <w:autoSpaceDE w:val="true"/>
      <w:ind w:firstLine="720"/>
      <w:jc w:val="right"/>
      <w:textAlignment w:val="auto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textAlignment w:val="auto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32"/>
    </w:rPr>
  </w:style>
  <w:style w:type="paragraph" w:styleId="31">
    <w:name w:val="Основной текст с отступом 3"/>
    <w:basedOn w:val="Normal"/>
    <w:qFormat/>
    <w:pPr>
      <w:ind w:hanging="27"/>
      <w:jc w:val="center"/>
    </w:pPr>
    <w:rPr>
      <w:b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4:00Z</dcterms:created>
  <dc:creator>AC</dc:creator>
  <dc:description/>
  <cp:keywords/>
  <dc:language>en-US</dc:language>
  <cp:lastModifiedBy>hgfd kjhgfd</cp:lastModifiedBy>
  <cp:lastPrinted>2014-03-20T13:33:00Z</cp:lastPrinted>
  <dcterms:modified xsi:type="dcterms:W3CDTF">2018-03-01T12:18:00Z</dcterms:modified>
  <cp:revision>4</cp:revision>
  <dc:subject/>
  <dc:title>                                    </dc:title>
</cp:coreProperties>
</file>