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ен</w:t>
      </w:r>
    </w:p>
    <w:p>
      <w:pPr>
        <w:pStyle w:val="Style18"/>
        <w:ind w:left="50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м администрации МР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Магарамкентский район»</w:t>
      </w:r>
    </w:p>
    <w:p>
      <w:pPr>
        <w:pStyle w:val="Style18"/>
        <w:ind w:left="50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«____» ___________ 2012 г. </w:t>
      </w:r>
    </w:p>
    <w:p>
      <w:pPr>
        <w:pStyle w:val="Style18"/>
        <w:ind w:left="50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УСТА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 БЮДЖЕТНОГО УЧРЕЖДЕНИЯ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ТДЕЛ КАПИТАЛЬНОГО СТРОИТЕЛЬСТВ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 Общие положения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 Муниципальное бюджетное учреждение «Отдел капитального строительства» администрации  МР «Магарамкентский район» (далее - Учреждение) создано 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МР «Магарамкентский район» №</w:t>
      </w:r>
      <w:r>
        <w:rPr>
          <w:rFonts w:cs="Times New Roman" w:ascii="Times New Roman" w:hAnsi="Times New Roman"/>
          <w:sz w:val="28"/>
          <w:szCs w:val="28"/>
          <w:u w:val="single"/>
        </w:rPr>
        <w:t>52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sz w:val="28"/>
          <w:szCs w:val="28"/>
        </w:rPr>
        <w:t>г. «О преобразовании МУП «ОКС» в МБУ «ОКС». Учреждение является правопреемником муниципального унитарного  предприятия «Отдел капитального строительства» с объемом прав и обязанностей, установленных действующим законодательств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Официальное наименование Учреждени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ное: муниципальное  бюджетное учреждение «Отдел капитального строительства». 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кращенное: МБУ «ОКС»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bookmarkStart w:id="0" w:name="sub_14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Собственником имущества Учреждения является  </w:t>
      </w: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МР «Магарамкентский район»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Юридический адрес Учреждения: 368780, Республика Дагестан, Магарамкентский район,  с.Магарамкент, ул.Гагарина,2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. Правовое положение и ответственность Учреждения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 Учреждение является некоммерческой организацией,не наделенной правом собственности на имущество, закрепленное за ней в установленном порядке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Учреждение является юридическим лицом, имеет  самостоятельный баланс, счета, открытые в установленном порядке для учета операций по исполнению расходов учреждения и для учета средств, полученных от  предпринима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 иной,  приносящей  доход  деятельности,  гербовую  печать   со   сво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м, штампы, бланки и 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квизиты, необходимые для его деятельности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 Учреждение приобретает права юридического лица со дня его государственной регистрации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 Учреждение осуществляет свою деятельность в соответствии с Конституцией Российской Федерации, федеральными конституцио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ами, федеральными законами, законами Республики Дагестан, правовыми актами Президента 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ции, Правительства Российской Федерации, Правительства Республики Дагестан, Главы МР «Магарамкентский район» и главы администрации МР «Магарамкентский район»,  и  настоящим Устав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Учреждение от своего имени приобретает имущественные  и  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имущественные права и несет обязанности, выступает истцом и  ответч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уде, арбитражном и третейском суде в соответствии с 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ой Федерации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6. Учреждение создано без ограничения срока деятель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3. Цели и виды деятельности Учреждения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 Учреждение исполняет функции муниципального заказчика при размещении заказов на закупку товаров, работ и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3.2. Учереждение обеспечивает подготовку землеустроительной документации по объектам строительства, реконструкции, капитального ремонта, ремонта, переоборудования, перевооруже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3. Учреждение </w:t>
      </w:r>
      <w:r>
        <w:rPr>
          <w:sz w:val="28"/>
          <w:szCs w:val="28"/>
        </w:rPr>
        <w:t xml:space="preserve">создано в целях реализации муниципальных целевых инвестиционных программ по проектированию и строительству, реконструкции (переоборудованию), ремонту, выполнению подготовительных работ </w:t>
      </w:r>
      <w:r>
        <w:rPr>
          <w:sz w:val="28"/>
          <w:szCs w:val="28"/>
          <w:lang w:val="en-US" w:eastAsia="en-US"/>
        </w:rPr>
        <w:t>и осуществляет следующие виды деятельност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Получение и оформление исходных данных для проектирования объектов строительства и реконструкции (технические условия на присоединение коммуникаций, строительный паспорт)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3.2. Оформление разрешительной документации на строительство и реконструкцию объектов, контроль за сроками действия выданных технических условий на присоединение инженерных коммуникаций. 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3.3. Техническое сопровождение проектной стадии (контроль за разработкой проектно-сметной документации, согласование ее в установленном порядке, передача на экспертизу, передача проектно – сметной документации  генподрядной организации)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3.4. Разработка проектно-сметной документации собственными  силами Учреждения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Организация управления строительством, технический надзор, подготовка документов, получение заключения о соответствии построенных, реконструированных, отремонтированных объектов капитального строительства требованиям технических регламентов «Норм и правил» иных нормативных правовых актов и проектной документации. Получение разрешения на ввод объекта в эксплуатацию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97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3.6. Подготовка документов для размещения муниципальных заказов на закупку товаров, работ и услуг для строительства, реконструкции, ремонта, переоборудования, перевооружения и комплектации объектов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82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Выполнение необходимых работ по подготовке строительной</w:t>
        <w:br/>
        <w:t>площадки, осуществление надзора за соблюдением норм и правил при</w:t>
        <w:br/>
        <w:t>производстве строительно-монтажных работ и подготовка объекта к передаче на балан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8. Проектирование и составление смет на строительство.</w:t>
      </w:r>
    </w:p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bookmarkStart w:id="1" w:name="sub_32"/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3.4. Учреждение не преследует получение прибыли в качестве  основной </w:t>
      </w:r>
      <w:bookmarkEnd w:id="1"/>
      <w:r>
        <w:rPr>
          <w:sz w:val="28"/>
          <w:szCs w:val="28"/>
          <w:lang w:val="en-US" w:eastAsia="en-US"/>
        </w:rPr>
        <w:t>цели своей деятельности, но вправе оказывать платные услуги и заниматься предпринимательской и иной приносящей доход деятельностью,  исключительно соответствующей целям его создания: выполнение работ и оказание услуг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5. Учреждение должно вести учет доходов и расходов по предпринимательской и иной приносящей доход деятельности, указанно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3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4. настоящего Устава, в порядке, установленном действующим законодательств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6. Доход от перечисленных в </w:t>
      </w:r>
      <w:hyperlink w:anchor="sub_3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пунктах 3.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4., 3.4.1., 3.4.2.  настоящего Устава видов деятельности используется Учреждением в соответствии с уставными целям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стоящим Уставом, в том числе дополнительно на: 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ыплату заработной платы;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ыплату вознаграждения, материальной помощи всем работникам предприятия;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обретение товаров для хозяйственных нужд предприятия;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плату услуг связи;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плату дополнительных эксплуатационных услуг;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плату сверхнормативных командировочных расходов;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плату  курсов повышения квалификации сотрудников Учрежд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плату канцелярских расходов и прочее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7. Право осуществлять деятельность, на которую в соответствии с федеральными законами требуется лицензия, возникает у Учреждения с момента ее получения или в указанный в ней срок и прекращается по истечении срока действия лицензии, если иное не установлено  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а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Учреждение ведет учет средств на возмещение коммунальных расходов и содержание имущества, закрепленное за Учреждением на праве оперативного 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4. Имущество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 За Учреждением, в целях обеспечения его деятельно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ответствии с настоящим Уставом, администрацией МР «Магарамкентский район»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е закрепляет движимое и недвижимое имущество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2. Право оперативного управления в отношении  движи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мущества возникает у Учреждения с момента фактического  поступления  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того имущества, в порядке, установленном действующим законодательств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3.  Право оперативного управления в отношении,  переданного Учреждениюнедвижимого имущества возникает у него с момента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а оперативного управления на это имущество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bookmarkStart w:id="2" w:name="sub_54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4. Продукция  и доходы от использования находящегося  в </w:t>
      </w:r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t>оперативном  управлении  имущества, а также  имущество, приобретенное Учреждением по договору или иным основаниям, в том числе приобретенное от доходов, полученных в результате осуществления предпринимательской деятельности, являются собственностью МР «Магарамкентский район»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упают в оперативное управление Учреждения в порядке, 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ющим законодательством. Данное имущество  подлежит  обяза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ету в Реестре собственности МР «Магарамкентский район». Не  учтенное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нном Реестре такое имущество не может быть обременено или отчуждено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5. С момента  фактического  поступления  имущества  в  оперативное управление в порядке, предусмотренном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реждение обеспечивает его учет, инвентаризацию, сохранность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основанность расходов на его содержание, а также, в случа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усмотренных действующим законодательством, его 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гистрацию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6. Источниками формирования имущества Учреждения в денежной и 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х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бровольные имущественные взносы и пожертвования; 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ручка от реализации товаров, работ, услуг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нежные средства, выделенные Учреждению по смете доходов и расходов; 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ходы от предпринимательской и иной деятельности в соответствии с настоящим Уставом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ругие, не запрещенные федеральными законами поступления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7. Имущество Учреждения составляют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мущество, закрепленное за Учреждением Учредителем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мущество, приобретенное за счет доходов  от  предпринимательской  и иной деятельности в соответствии с настоящим Уставом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мущество, поступившее Учреждению по иным основаниям, не запрещ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льными законами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8. Деятельность Учреждения финансируется в соответствии с действующим законодательств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9.  Учреждение  не  имеет  права  получать  кредиты  у  кредитных организаций  и  других  физических  и  юридических  лиц,  кроме  случаев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5. Распоряжение имуществом и средствами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.  Учреждение осуществляет права владения, пользования и распоряжения  закрепленным  за  ним  на  праве  оперативного   управления движимым и недвижимым имуществом, а также имуществом, указанном в  </w:t>
      </w:r>
      <w:hyperlink w:anchor="sub_5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пункте</w:t>
        </w:r>
      </w:hyperlink>
      <w:hyperlink w:anchor="sub_5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4.4.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стоящего Устава, в пределах, установленных действующим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республиканским законодательством и настоящим Уставом,  исключительно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стижения предусмотренных Уставом целей в  соответствии  с муниципальным зад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назначением имущества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2. Учреждение не вправе отчуждать или иным способом  распоряжаться закрепленным за ним имуществом и имуществом,  приобретенным  за  счет средств, выделенных ему из районного  бюджета  и  за  счет  внебюджетных средст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3. Учреждению принадлежит право  самостоятельного  распоряжения  в соответствии  с  законодательством   Российской   Федерации   средствами, полученными из внебюджетных источнико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4. Списание  и  передача  имущества,  находящегося  в  оперативном управлении Учреждения, производится в установленном действующим законодательством порядке по согласованию с Учредителе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5. Движимое и недвижимое имущество, находящееся в оперативном управлении Учреждения не может быть предметом залога, если иное не предусмотрено действующим законодательств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6. Учреждение несет ответственность за сохранность и целевое использование закрепленного за ним имущества. Контроль деятельности Учреждения в этой части осуществляется Уполномоченным  органом 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ия документальных и фактических проверок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7.  Средства,  выделенные  Учреждению  из  бюджета,   могут   быть использованы Учреждением исключительно по целевому назначению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8. Права Учреждения  на  объекты  интеллектуальной  собственности, созданные в процессе его деятельности, регулируются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/>
        <w:t xml:space="preserve">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6. Организация деятельности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 Отношения Учреждения с органами, указанными в</w:t>
      </w:r>
      <w:hyperlink w:anchor="sub_1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пунктах 1.3.,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стоящего Устава, регулируются действующим федеральным и республикански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одательством и настоящим Устав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 Учреждение строит свои отношения с юридическими и  физ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ми во всех сферах деятельности на основе гражданско-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говоров, соглашений, контрактов (далее - договоры)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3. Учреждение имеет право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нировать и осуществлять свою деятельность исходя из уставных целей, муниципального задания в пределах видов деятельности, предусмотренных настоящим Уставом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установленном порядке совершать различные сделки, не противоречащие настоящему Уставу и не запрещенные действующим законодательством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овывать работы и услуги, оказываемые юридическим и  физическим лицам, в порядке установленном действующим законодательством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рашивать и  получать в  установленном порядке  от  органов исполнительной власти и организаций информацию и материалы, необходимые для осуществления деятельности, предусмотренной настоящим Уставом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обретать или арендовать имущество, необходимое для  осуществления своей деятельности, за счет средств, получаемых в установленном порядке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ть внешнеэкономическую деятельность в соответствии с целями и  видами  деятельности,  предусмотренными  настоящим  Уставом,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е, установленном федеральны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t>осуществлять другие права, не  противоречащие действующему законодательству, целям и видам деятельности Учреждения, установл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стоящим Устав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4. Учреждение обязано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ть деятельность в соответствии с действующим законодательством и Уставом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вать безопасные условия труда, осуществлять меры  социальной защиты всех работников Учреждения и нести ответственность в установленном законодательством порядке за ущерб, причиненный всем работникам Учрежд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ть социальное, медицинское и иные виды оязательного страхования работников Учрежд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вать своевременно  и  в  полном  объеме  выплату  работникам Учреждения заработной платы и иных выплат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ть мероприятия по гражданской обороне и  мобилиз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готовке в соответствии с действующим законодательством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ции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лять в установленные  сроки и порядке сведения об имуществе, принадлежащем Учреждению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ть оперативный и бухгалтерский учет результатов  финансово-хозяйственной и иной разрешенной настоящим Уставом деятельности, 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атистическую отчетность в порядке и сроки, установленные федеральным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спубликанским  законодательством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вать сохранность, эффективное и целевое использование имущества, закрепленного за учреждением на праве оперативного управления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5. Учреждение несет ответственность в соответствии с федеральным законодательством за нарушение договорных, расчетных, бюджетных и налоговых обязательств, а равно других правил осуществления 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ятельности, установленных федеральным и местным законодательств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6. Трудовые отношения работников и Руководителя Учреждения, возникающие на основе трудового договора, регулируются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труде и локальными актами учреждения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7. Учреждение несет ответственность за несоблюдение норм бюджетного законодательства  и  установленного  порядка  ведения  лицевых счето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8. Учреждение хранит и использует в установленном порядке документы управленческие, финансово-хозяйственные, по личному  составу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р., а также несет ответственность, установленную законодательством, за сохранность документов. Обеспечивает передачу в установленном порядке 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енное хранение в соответствующий архив, документов,  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учно-историческое значе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7. Управление Учреждение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 Учреждение возглавляет Директор, назначаемый на  должность и освобождаемый главой администрации  МР «Магарамкентский район» в порядке, установленном законодательством, также в соответствии с условиями заключенного с Директором трудового договора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2. Права и обязанности Директора, а также основания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торжения трудовых отношений с ним устанавливаются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одательством, настоящим Уставом и заключенным с Директором трудовым договор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3. Изменения условий трудового договора допускаются только по соглашению сторон и оформляются в том же порядке, который установлен 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я трудового договора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4. Прекращение (расторжение) трудового договора с Директором Учреждения осуществляется по основаниям и в порядке, предусмотренном Трудовым кодексом Российской Федерации и трудовым договор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5. Директор действует по принципу единоначалия и несет персональную ответственность за последствия своих действий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 законодательством, настоящим Уставом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ным с ним трудовым договор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6.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7. Директор Учреждения: 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ует работу Учрежд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в  администрации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 1 апреля текущего года направляет отчет о результатах финансово-хозяйственной деятельности Учреждения в  минув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м году по форме, утвержденной главой администрации МР «Магарамкентский район»,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м документов годовой бухгалтерской и статистической отчетности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огласованию с Учредителем утверждает структуру и  штаты Учреждения, устанавливает размеры должностных окладов, надбавок, доплат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ругих выплат стимулирующего характера в пределах средств, выделенны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ти цели по смете доходов и расходов и с учетом   ограничений, установленных законодательством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крывает в установленном порядке счета для учета операций по исполнению расходов Учреждения, учета средств, полученных от предпринимательской и иной, приносящей доход деятельности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ывает финансовые и иные документы, касающиеся уставной деятельности Учрежд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поряжается имуществом Учреждения в пределах, установленных  настоящим Уставом,  заклю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имени Учреждения договоры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дает доверенности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ает правила внутреннего трудового распорядка, положения о структурных подразделениях Учреждения, должностные инструкции 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реждения и другие локальные правовые акты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няет к работникам Учреждения меры поощрения и налагает на  них дисциплинарные взыска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ирует работу и обеспечивает эффективное взаимодействие структурных подразделений Учрежд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вает соблюдение законности в деятельности Учрежд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четы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ет иные полномочия (функции), соответствующие  уставным целям Учреждения и не противоречащие законодательству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8. Директор несет персональную ответственность за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оевременность представления, полноту и достоверность отчетности Учреждения, предусмотренной действующим законодательством  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ции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ета, своевременность и полноту представления отчетности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хгалтерской и статистической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9. В 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казы (распоряжения) и указания Директора обязательны к исполнению всеми сотрудниками Учреждения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 Приказы (распоряжения) и указания, противореч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одательству, настоящему Уставу, решениям  уполномоченных орган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ю не подлежат и должны быть отменены (изменены) Директор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0.  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8. Учет, отчетность и контро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1. Учреждение ведет оперативный, бухгалтерский и статистический учет доходов и расходов, составляет требуемую отчетность  и  представляет ее в порядке и сроки, установленные законодательными и иными 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ктами Российской Федерации и закономи РД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2. Непосредственный контроль за деятельностью Учреждения и его финансовым состоянием осуществляется в порядке, установленном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областным законодательств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3. Учреждение подконтрольно администрации МР «Магарамкентский район» и несет ответственность перед последним за соответствие своей деятельности  целям создания Учреждения, предусмотренным настоящим Устав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4. Контроль за целевым расходованием средств, выделенных из районного бюджета, осуществляет орган муниципального финансового контрол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9. Хранение документов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.1. Учреждение обязано хранить следующие документы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в Учреждения, а также изменения и дополнения, внесенные в  Устав и зарегистрированные в установленном порядке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я о создании Учреждения и об утверждении перечня имущества, передаваемого учреждению в операти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, а также иные решения, связанные с созданием Учреждения, в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е свидетельство о внесении в реестр муниципальной  собственности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, подтверждающий государственную регистрацию Учрежд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ы, подтверждающие постановку на налоговый учет Учрежд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ы, подтверждающие права Учреждения на имущество, находяще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его балансе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утренние документы Учрежд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ия о филиалах и представительствах Учрежд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я органов муниципального финансового контрол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документы, предусмотренные федеральными законами и иными нормативными правовыми актами, внутренними документами Учреждения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2. Учреждение обеспечивает учет и сохранность финансовохозяйственных  документов, документов по личному составу и других, а также своевременную их передачу в установленном порядке при реорганизации или ликвидации Учреждения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3. Учреждение хранит документы, предусмотренные настоящим разделом, по месту его нахожд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0. Реорганизация или ликвидация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1. Реорганизация Учреждения (слияние, присоединение,  разделение, выделение,  преобразование) производится в порядке,   предусмотренном действующим федеральным и областным законодательством, настоящим Устав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2. При ликвидации или реорганизации Учреждения перед сост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квидационного  или  разделительного  баланса   и   в   других   случа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усмотренных федеральным законодательством, в том числе  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ктами Министерства финансов Российской Федерации,    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вентаризация имущества, находящегося в оперативном   у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реждения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3. Учреждение считается реорганизованным, за исключением 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4. Учреждение может быть ликвидировано в порядке, предусмотр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льным законодательством и настоящим Устав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5. Ликвидация Учреждения влечет прекращение его деятельности  без перехода прав и обязанностей в порядке правопреемства к другим лица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квидационная комиссия назначается органом, принявшим решение  о ликвидации Учреждения. С момента назначения ликвидационной комиссии к 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ходят все полномочия по управлению делами Учреждения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6. 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7. Ликвидация считается завершенной, а Учреждение -  прекратившим свое существование с момента внесения  соответствующей  записи  в  еди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енный реестр юридических лиц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8. При реорганизации Учреждения все документы (управленческие, финансово - хозяйственные, по личному  составу  и  другие) передаются в установленном порядке правопреемнику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9. При изменении вида деятельности, реорганизации, ликвидации Учреждения или прекращении работ с использованием сведений конфиденциального  характера, Учреждение обязано обеспечить защиту и сохранность этих сведений и их носителей в соответствии с федеральным законодательством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10. При ликвидации Учреждения его документы передаются в  архив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483" w:firstLine="324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9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30">
    <w:name w:val="Оглавление"/>
    <w:basedOn w:val="Style18"/>
    <w:next w:val="Normal"/>
    <w:qFormat/>
    <w:pPr>
      <w:widowControl w:val="false"/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24:00Z</dcterms:created>
  <dc:creator>User</dc:creator>
  <dc:description/>
  <cp:keywords/>
  <dc:language>en-US</dc:language>
  <cp:lastModifiedBy>User</cp:lastModifiedBy>
  <cp:lastPrinted>2012-07-09T11:02:00Z</cp:lastPrinted>
  <dcterms:modified xsi:type="dcterms:W3CDTF">2012-07-09T07:02:00Z</dcterms:modified>
  <cp:revision>10</cp:revision>
  <dc:subject/>
  <dc:title>УТВЕРЖДЕН</dc:title>
</cp:coreProperties>
</file>